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ору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интернет-приемну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s://epp.genproc.gov.ru/web/gprf/internet-reception</w:t>
        </w:r>
      </w:hyperlink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ФИО, адрес, электронная почта (при наличии)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!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нашем городе (на интернет-ресурсах) размещено объявление о________________________________________ </w:t>
      </w:r>
      <w:r>
        <w:rPr>
          <w:b w:val="false"/>
          <w:bCs w:val="false"/>
          <w:color w:val="000000"/>
          <w:sz w:val="28"/>
          <w:szCs w:val="28"/>
          <w:highlight w:val="yellow"/>
        </w:rPr>
        <w:t>(проведении шоу, спектакля, предоставлении услуг аниматоров)</w:t>
      </w:r>
      <w:r>
        <w:rPr>
          <w:b w:val="false"/>
          <w:bCs w:val="false"/>
          <w:color w:val="000000"/>
          <w:sz w:val="28"/>
          <w:szCs w:val="28"/>
        </w:rPr>
        <w:t xml:space="preserve"> с использованием куклы (ростовой куклы) такого создания как Хагги Вагги (страница в интернете, в ВК или другой соцсети)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акие услуги предоставляются </w:t>
      </w:r>
      <w:r>
        <w:rPr>
          <w:b w:val="false"/>
          <w:bCs w:val="false"/>
          <w:color w:val="000000"/>
          <w:sz w:val="28"/>
          <w:szCs w:val="28"/>
          <w:highlight w:val="yellow"/>
        </w:rPr>
        <w:t>ИП ФИО, ООО, ИНН, ОГРНИП, адрес (при наличии), номер телефона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>Я считаю, что использование подобных  персонажей наносит вред детям и нарушает ряд норм российск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гги Вагги — синий волосатый монстр. Его физиономия расплывается в мрачной улыбке и обнажает острые и отвратительные на вид зубы. Строение тела у него вполне человеческое: тоже есть две руки и две н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чудище — главный антагонист инди-игры Poppy Playtime от команды разработчиков MOB Games. Главный герой игры — бывший сотрудник фабрики игрушек Playtime Co. Его бывшие коллеги таинственным образом пропали. Герой решает разобраться с этим мистическим делом и проникает на заброшенное производство. По всей территории завода разбросаны старые VHS-кассеты, которые должны помочь герою. В какой-то момент становится понятно, что за персонажем на фабрике охотятся. И делают это... ожившие игрушки. Хагги Вагги — один из них. Изначально синий монстр был добрым, но события на фабрике заставили его слегка «преисполниться в сознании», понять жизнь и стать злодеем – он съел всех на фабр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есть мы видим обратную трансформацию из добра во з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ю, что это  небезопасно для психики и формирования ценностей ребенка и является его распространение не соответствует действующему законодательству с точки безопасности дл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иональный юрист и психолог провели комплексный анализ, подготовив </w:t>
      </w:r>
      <w:r>
        <w:rPr>
          <w:rFonts w:cs="Times New Roman" w:ascii="Times New Roman" w:hAnsi="Times New Roman"/>
          <w:sz w:val="28"/>
          <w:szCs w:val="28"/>
        </w:rPr>
        <w:t>заключение по объекту (изделию) Хагги Вагги, позиционируемому производителями и продавцами как «детская игрушк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кин Игорь Владиславович, доктор юридических наук, профессор (стаж научной деятельности – 33 года, стаж экспертной деятельности – 22 года) и  Абраменкова Вера Васильевна, доктор психологических наук (стаж научной деятельности – 47 года, стаж экспертной деятельности – 28 лет) – провели комплексное (психолого-юридическое) исследование предложенного для исследования материала в рамках поставленных перед специалистами вопросов относительно данного персон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проводилось в рамках следующих вопрос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е воздействие при использовании объекта Хагги Вагги в качестве игрушки для детей оказывается на интеллектуальное, нравственное, психическое здоровье и развитие детей? В чём конкретно это воздействие состоит и проявляется, каковы его последстви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Как соотносится распространение и рекламирование объекта Хагги Вагги в качестве игрушки для детей с требованиями, установленными Федеральным законом от 29.12.2010 № 436-ФЗ «О защите детей от информации, причиняющей вред их здоровью и развитию» и другими правовыми актам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же выводам они пришл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ное психолого-юридическое исследование даёт основание утверждать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кт Хагги Вагги не является детской игрушкой (игрушкой вообще) и не может быть сколь-нибудь обоснованно позиционироваться в качестве (выдаваться за) детскую игрушку. Этот объект не обладает никакой эстетической или культурной цен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действие объекта Хагги Вагги объективно направлено на причинение вреда (и реально способно причинить такой вред) здоровью и физическому, психическому, духовному и нравственному развитию детей, направлено на провоцирование крайне негативных последствий (в том числе отложенных и часто необратимых) для психики ребёнка, то есть указанный объект изначально рассчитан на психологическое негативное воздействие на ребёнка. Объект Хагги Вагги вызывает агрессивные установки сознания и виктимное поведение (поведение жертвы), он противопоказан малолетним (до 14 лет) детям и не рекомендуется более старшим несовершеннолетним де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вязывание (в качестве подарка) ребёнку объекта Хагги Вагги как игрушки, попустительство со стороны взрослых доступу ребёнка к такому объекту и использованию ребёнком такого объекта в качестве игрушки как в семье, так и в образовательной организации – грубейшим образом нарушает право ребёнка на игру и на игровые материалы, но прежде всего грубо нарушает международно- и конституционно-гарантированные фундаментальные права и законные интересы ребёнка, связанные с обеспечением его физической, психологической и духовно-нравствен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изводство, распространение (продажа, передача в дар посредством розыгрыша как приза, использование в шоу и пр.), рекламирование и попустительство к использованию (в том числе хранению) детьми объекта Хагги Вагги грубейшим образом нарушает правовые запреты, установленные Федеральным законом от 29.12.2010 № 436-ФЗ «О защите детей от информации, причиняющей вред их здоровью и развитию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пустительство или содействие получению и использованию малолетним ребёнком объекта Хагги Вагги его родителями может квалифицироваться как ненадлежащее исполнение обязанностей по воспитанию несовершеннолетних. Такие же действия персонала детских дошкольных организаций, организаций культуры, общеобразовательных организаций (школ) и организаций дополнительного образования имеют аналогичную правовую оц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тивировочной части заключения эксперты поясняют основания для таких выводов и характеризуют последствия обладания такой «игрушк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огласно исследованию сильное и долговременное по негативным последствиям воздействие этого объекта на ребёнка вполне прогнозируемо при навязывании его в качестве игрушки в пользование и нахождении его в физической близости рядом с ребёнком, в пределах его игровой и бытовой среды. Такое воздействие будет разрушительно для психического здоровья ребёнка, причём отложенные производные и необратимые последствия могут быть проявлены много позже в неосознаваемых установках на применение агрессии или на осуществление виктимного поведения (поведения жертвы), могут в последующем привести к патологическим проблемам в его жизни. Вероятность этого выс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ли вот: один из экспертов – авторов настоящего заключения – непосредственно наблюдал картину, когда мальчик 6–7 лет, соединив верхние конечности (на них в некоторых вариациях присутствуют липучки) объекта у себя на шее, стал раскачиваться и «руки», нажимая на горло мальчика, как бы душили его. Сначала на лице ребёнка было выражение неудовольствия, но затем он ещё сильнее стал качаться из стороны в сторону и воздействие усилилось, и это стало нравиться ребёнку, что отразилось на лице. Комплекс состояний боли, страдания и, в определённой мере, мазохистского удовольствия может закрепиться, и может сформироваться склонность к известным встречающимся в подростковом возрасте ауто-агрессивным действиям через нанесение себе ран, которые, в отдельных случаях, приводили к суицидальным последствиям (заключение прилагается)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с учетом данного заключения считаю свои опасения обоснова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иях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ИП ФИО, ОО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руша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п. 1 ч. 1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0 № 436-ФЗ 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гласно которой к информации, причиняющей вред здоровью и (или) развитию детей, относится информация, предусмотренная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 и запрещенная для распространения среди детей и, соответственно, п. 1, 3, 5 ч. 2 ст. 5, согласно которым </w:t>
      </w:r>
      <w:bookmarkStart w:id="0" w:name="Par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к информации, запрещенной для распространения среди детей, относитс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, либо жизни и (или) здоровью иных лиц, либо направленная на склонение или иное вовлечение детей в совершение таких действ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правдывающая противоправное пове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20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За указанные нарушения федерального закона предусмотрена ответственность по ч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 6.17 КоАП РФ – за нарушение законодательства Российской Федерации о защите детей от информации, причиняющей вред их здоровью и (или) развитию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; на юридических лиц -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.</w:t>
      </w:r>
    </w:p>
    <w:p>
      <w:pPr>
        <w:pStyle w:val="Heading2"/>
        <w:keepNext w:val="false"/>
        <w:autoSpaceDE w:val="false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Согласно ст. 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14</w:t>
        </w:r>
      </w:hyperlink>
      <w:r>
        <w:rPr>
          <w:b w:val="false"/>
          <w:bCs w:val="false"/>
          <w:color w:val="000000"/>
          <w:sz w:val="28"/>
          <w:szCs w:val="28"/>
          <w:shd w:fill="FFFFFF" w:val="clear"/>
        </w:rPr>
        <w:t> Федерального закона Российской Федерации от 24 июля 1998 года № 124-ФЗ «Об основных гарантиях прав ребенка в Российской Федерации»,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о</w:t>
      </w:r>
      <w:r>
        <w:rPr>
          <w:b w:val="false"/>
          <w:bCs w:val="false"/>
          <w:color w:val="000000"/>
          <w:sz w:val="28"/>
          <w:szCs w:val="28"/>
        </w:rPr>
        <w:t>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защиты детей от информации, причиняющей вред их здоровью и (или) развитию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Pboth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, что </w:t>
      </w:r>
      <w:r>
        <w:rPr>
          <w:color w:val="000000"/>
          <w:sz w:val="28"/>
          <w:szCs w:val="28"/>
          <w:highlight w:val="yellow"/>
          <w:shd w:fill="FFFFFF" w:val="clear"/>
        </w:rPr>
        <w:t>ИП ФИО, ООО</w:t>
      </w:r>
      <w:r>
        <w:rPr>
          <w:color w:val="000000"/>
          <w:sz w:val="28"/>
          <w:szCs w:val="28"/>
          <w:shd w:fill="FFFFFF" w:val="clear"/>
        </w:rPr>
        <w:t xml:space="preserve"> нарушил вышеуказанные требования и его действия требуют проверки на предмет совершения им правонарушения, предусмотренного  ч. 1 ст. 6.17 КоАП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использование кукол (ростовых кукол) могут нарушать и другие нормы права – а именно авторские права, что также является поводом дл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астности, в соответствии с ч. 1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55 Г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нтеллектуальные права на произведения науки, литературы и искусства являются авторскими 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ч. 2 указанной статьи, автору произведения принадлежат следующие права: 1) исключительное право на произведение; 2) право авторства; 3) право автора на имя; 4) право на неприкосновенность произведения; 5) право на обнародование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 1 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65 Г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раво авторства - право признаваться автором произведения и право автора на имя - право использовать или разрешать использование произведения под своим именем, под вымышленным именем (псевдонимом) или без указания имени, то есть анонимно, неотчуждаемы и непередаваемы,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. Отказ от этих прав ничтож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57 Г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автором произведения науки, литературы или искусства признается гражданин, творческим трудом которого оно создано. Лицо, указанное в качестве автора на оригинале или экземпляре произведения, считается его автором, если не доказано и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 1 ст.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70 Г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(исключительное право на произведение), в том числе способами, указанными в пункте 2 настоящей статьи. Правообладатель может распоряжаться исключительным правом на произ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ст.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29 Г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. Отсутствие запрета не считается согласием (разреш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результата интеллектуальной деятельности или средства индивидуализации (в том числе их использование способами, предусмотренными настоящим Кодексом), если такое использование осуществляется без согласия правообладателя, является незаконным и влечет ответственность, установленную настоящим Кодексом, други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оложениям ст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84 Г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лицу, на имя которого зарегистрирован товарный знак (правообладателю),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(исключительное право на товарный знак), в том числе способами, указанными в пункте 2 настоящей статьи. 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 ст. 4 Мадридского соглашения о международной регистрации знаков от 14.04.1891, участником которого является РФ, с момента регистрации, произведенной в Международном бюро в соответствии с положениями статей 3 и 3-ter, в каждой заинтересованной договаривающейся стране товарному знаку предоставляется такая же охрана, как если бы он был заявлен там непосредственно. Следовательно, вышеуказанный товарный знак имеет международную охрану, в том числе и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же, если исключительные права на данный объект интеллектуальной собственности не передавались ИП, его использующему, то последним нарушено исключительное авторское право и исключительное право на товарный знак, что попадает под действие ч. 1 ст. 14.10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казание за совершение указанного право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пяти тысяч до 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; на должностных лиц - от десяти тысяч до пяти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; на юридических лиц - от пятидесяти тысяч до двухсот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едоставлении своих услуг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ИП ФИО, ОО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ует куклы (ростовые куклы) из произведений о Хагги Вагги, однако сведений о специальном разрешении на использование указанных персонажей от правообладателя, в свободном доступе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>С учетом изложенного, руководствуясь ст. ст. 21, 22, 27 Федерального закона от 17.01.1992 № 2202-1 (ред. от 01.07.2021) "О прокуратуре Российской Федерации", 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 xml:space="preserve">Инициировать проверку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П ФИО полностью, ИНН, ОГРНИП, адрес нахождения (при наличии), номер телефона, на предмет наличия в его действиях составов правонарушений, предусмотренных ч. 1 ст. 6.17 и ч. 1 ст. 14.10 КоАП РФ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1"/>
        <w:rPr>
          <w:rFonts w:ascii="Calibri Light" w:hAnsi="Calibri Light" w:eastAsia="Times New Roman" w:cs="Calibri Light"/>
          <w:b/>
          <w:b/>
          <w:bCs/>
          <w:color w:val="2F549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 xml:space="preserve">При наличии указанных правонарушений принять меры прокурорского реагирования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>Приложение: 1. Комплексное заключение по  объекту (изделию) Хагги Вагги, позиционируемому  производителями и продавцами как «детская игрушка» на 10 лист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Calibri Light" w:hAnsi="Calibri Light" w:eastAsia="Times New Roman" w:cs="Calibri Light"/>
          <w:b/>
          <w:b/>
          <w:bCs/>
          <w:color w:val="2F549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>2. Скрин страницы с объявлением на ____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ата, подпись, 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gprf/internet-reception" TargetMode="External"/><Relationship Id="rId3" Type="http://schemas.openxmlformats.org/officeDocument/2006/relationships/hyperlink" Target="https://sudact.ru/law/federalnyi-zakon-ot-24071998-n-124-fz-ob/glava-ii/statia-14/" TargetMode="External"/><Relationship Id="rId4" Type="http://schemas.openxmlformats.org/officeDocument/2006/relationships/hyperlink" Target="consultantplus://offline/ref=A56D7872D18FCF7E64B755C5178689D9D01FA7D2C71ABBAEB0EB92E560649A21D47A0C00D5A585AF06D0D1408EhFf5N" TargetMode="External"/><Relationship Id="rId5" Type="http://schemas.openxmlformats.org/officeDocument/2006/relationships/hyperlink" Target="https://sudact.ru/law/gk-rf-chast4/razdel-vii/glava-70/statia-1255/" TargetMode="External"/><Relationship Id="rId6" Type="http://schemas.openxmlformats.org/officeDocument/2006/relationships/hyperlink" Target="https://sudact.ru/law/gk-rf-chast4/razdel-vii/glava-70/statia-1265/" TargetMode="External"/><Relationship Id="rId7" Type="http://schemas.openxmlformats.org/officeDocument/2006/relationships/hyperlink" Target="https://sudact.ru/law/gk-rf-chast4/razdel-vii/glava-70/statia-1257/" TargetMode="External"/><Relationship Id="rId8" Type="http://schemas.openxmlformats.org/officeDocument/2006/relationships/hyperlink" Target="https://sudact.ru/law/gk-rf-chast4/razdel-vii/glava-70/statia-1270/" TargetMode="External"/><Relationship Id="rId9" Type="http://schemas.openxmlformats.org/officeDocument/2006/relationships/hyperlink" Target="https://sudact.ru/law/gk-rf-chast4/razdel-vii/glava-69/statia-1229/" TargetMode="External"/><Relationship Id="rId10" Type="http://schemas.openxmlformats.org/officeDocument/2006/relationships/hyperlink" Target="https://sudact.ru/law/gk-rf-chast4/razdel-vii/glava-76/ss-2_3/2_1/statia-1484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3:00Z</dcterms:created>
  <dc:creator>Анна Карасева</dc:creator>
  <dc:description/>
  <cp:keywords/>
  <dc:language>en-US</dc:language>
  <cp:lastModifiedBy>Анна Карасева</cp:lastModifiedBy>
  <dcterms:modified xsi:type="dcterms:W3CDTF">2022-12-13T12:58:00Z</dcterms:modified>
  <cp:revision>3</cp:revision>
  <dc:subject/>
  <dc:title/>
</cp:coreProperties>
</file>