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окурору ……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ФИО, адрес. телефо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ФИО, проживаю в (указать место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я и мой ребенок лишены возможности получать бесплатную медицинскую помощь в поликлинике (указать какая конкретно), поскольку не имеем возможности записаться к врачам, т.к. не зарегистрированы на Госуслугах и иной электронной плат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регистрация на электронных цифровых платформах – это обязательное согласие на предоставление персональных данных и их автоматическую обработ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ч. 1 ст. 23 Конституции РФ «каждый имеет право на </w:t>
      </w:r>
      <w:r>
        <w:rPr>
          <w:i/>
          <w:sz w:val="28"/>
          <w:szCs w:val="28"/>
        </w:rPr>
        <w:t>неприкосновенность частной жизни, личную и семейную тайну</w:t>
      </w:r>
      <w:r>
        <w:rPr>
          <w:sz w:val="28"/>
          <w:szCs w:val="28"/>
        </w:rPr>
        <w:t xml:space="preserve">». В силу ч. 1 ст. 24 Конституции РФ «сбор, хранение, использование и распространение информации о частной жизни лица </w:t>
      </w:r>
      <w:r>
        <w:rPr>
          <w:i/>
          <w:sz w:val="28"/>
          <w:szCs w:val="28"/>
        </w:rPr>
        <w:t>без его согласия не допускаются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ст. 3 ФЗ РФ №152-ФЗ от 27 июля 2006 г. «О персональных данных» «персональным данными является любая информация, относящаяся к прямо или косвенно определенному или определяемому физическому лицу». В п. 1 ст. 9 ФЗ «О персональных данных» указано: «субъект персональных данных принимает решение о предоставлении его персональных данных и дает согласие на их обработку </w:t>
      </w:r>
      <w:r>
        <w:rPr>
          <w:i/>
          <w:sz w:val="28"/>
          <w:szCs w:val="28"/>
        </w:rPr>
        <w:t>свободно, своей волей и в своем интерес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огласие на обработку</w:t>
      </w:r>
      <w:r>
        <w:rPr>
          <w:sz w:val="28"/>
          <w:szCs w:val="28"/>
        </w:rPr>
        <w:t xml:space="preserve"> персональных данных должно </w:t>
      </w:r>
      <w:r>
        <w:rPr>
          <w:i/>
          <w:sz w:val="28"/>
          <w:szCs w:val="28"/>
        </w:rPr>
        <w:t>быть конкретным</w:t>
      </w:r>
      <w:r>
        <w:rPr>
          <w:sz w:val="28"/>
          <w:szCs w:val="28"/>
        </w:rPr>
        <w:t>, информированным и сознательным». При этом права и свободы человека и гражданина не могут быть ограничены по мотивам, связанным с использованием различных способов обработки ПД (ст. 13 «152-ФЗ, ст. 55 Конституции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не зарегистрирована ни на Госуслугах, ни на какой-либо иной цифровой платформе, и не желаю этого дел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13 ФЗ РФ от 21 ноября 2011 г. N 323-ФЗ «Об основах охраны здоровья граждан в Российской Федерации» «сведения о факте обращения гражданина за оказанием медицинской помощи, состоянии его здоровья и диагнозе, иные сведения, полученные при его медицинском обследовании и лечении, составляют врачебную тайну». По ч. 4 ст. 13 ФЗ РФ данного закона, по общему правилу, предоставление сведений, составляющих врачебную тайну, без согласия гражданина или его законного представителя не допуск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1 Конституции РФ каждому гражданину гарантируется право на охрану здоровья и бесплатную медицинскую помощь в государственных и муниципальных медицинских учреждениях. И это право не ставится в зависимость и под условием наличия/отсутствия у пациента медицинской карты электронного вида, наличия/отсутствия регистрационной записи через интернет, наличия/отсутствия согласия на обработку персональных данных, наличия/отсутствия у пациента СНИЛСа и т.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в п. 3 ст. 5 ФЗ № 210-ФЗ сказано, что при получении государственных и муниципальных услуг заявители имеют право на получение государственных и муниципальных услуг не только в электронной форме, но и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государственной или муниципальной услуги осуществляется исключительно в электро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едицинских услуг не установлена электронная форма, как единственно возможная для их пол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огласно п. 2 </w:t>
      </w:r>
      <w:r>
        <w:rPr>
          <w:color w:val="000000"/>
          <w:sz w:val="28"/>
          <w:szCs w:val="28"/>
          <w:shd w:fill="FFFFFF" w:val="clear"/>
        </w:rPr>
        <w:t>приказа Министерства здравоохранения Краснодарского края от 05.03.2018 г. № 1170 "Об утверждении Порядка функционирования регионального сервиса " Запись на приём к врачу в электронном виде" в Краснодарском крае ", использование электронного сервиса для записи к врачу является РЕКОМЕНДАЦИЕЙ, а не установленной формой, и о записи через портал Госуслуги в нем нет ни сл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мечу также, согласно ч. 1 ст. 137 Уголовного кодекса РФ «Незаконное собирание или распространение сведений о частной жизни лица, составляющих его личную или семейную тайну, без его согласия наказывается лишением свободы на срок до двух лет с лишением права занимать определенные должности или заниматься определенной деятельностью на срок до трех л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казания медицинской помощи, лицо может быть привлечено к уголовной ответственности по ст. 124 УК РФ (Неоказание помощи больному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. 1 ст. 151 Гражданского кодекса РФ указано: «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»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highlight w:val="yellow"/>
        </w:rPr>
        <w:t>Помимо изложенного, поликлиникой размещено объявление о запрете видеосъемки и записи аудиозаписи голоса медицинского работника, приведены обоснова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highlight w:val="yellow"/>
        </w:rPr>
        <w:t>Вместе с тем, указанные основания для запрета являются необоснованными и могут применяться только в случае сбора указанных данных</w:t>
      </w:r>
      <w:r>
        <w:rPr>
          <w:rFonts w:cs="Roboto;Times New Roman" w:ascii="Roboto;Times New Roman" w:hAnsi="Roboto;Times New Roman"/>
          <w:color w:val="5C5C5C"/>
          <w:sz w:val="28"/>
          <w:szCs w:val="28"/>
          <w:highlight w:val="yellow"/>
          <w:shd w:fill="FFFFFF" w:val="clear"/>
        </w:rPr>
        <w:t xml:space="preserve"> </w:t>
      </w:r>
      <w:r>
        <w:rPr>
          <w:color w:val="000000"/>
          <w:sz w:val="28"/>
          <w:szCs w:val="28"/>
          <w:highlight w:val="yellow"/>
          <w:shd w:fill="FFFFFF" w:val="clear"/>
        </w:rPr>
        <w:t>с целью посягательства на личные права участников съемки и аудиозаписи.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  <w:shd w:fill="FFFFFF" w:val="clear"/>
        </w:rPr>
        <w:t>Подобный запрет противоречит ряду норм законодательства РФ.</w:t>
      </w:r>
    </w:p>
    <w:p>
      <w:pPr>
        <w:pStyle w:val="Default"/>
        <w:ind w:firstLine="708"/>
        <w:jc w:val="both"/>
        <w:rPr>
          <w:highlight w:val="yellow"/>
        </w:rPr>
      </w:pPr>
      <w:r>
        <w:rPr>
          <w:color w:val="000000"/>
          <w:sz w:val="28"/>
          <w:szCs w:val="28"/>
          <w:highlight w:val="yellow"/>
        </w:rPr>
        <w:t>Так, в соответствии с п.4 ст. 29  Конституции РФ «</w:t>
      </w:r>
      <w:r>
        <w:rPr>
          <w:rFonts w:eastAsia="Arial" w:cs="Arial"/>
          <w:color w:val="000000"/>
          <w:sz w:val="28"/>
          <w:szCs w:val="28"/>
          <w:highlight w:val="yellow"/>
        </w:rPr>
        <w:t>Каждый имеет право свободно искать, получать, передавать, производить и распространять информацию любым законным способом. Перечень сведений, составляющих государственную тайну, определяется федеральным законом».</w:t>
      </w:r>
    </w:p>
    <w:p>
      <w:pPr>
        <w:pStyle w:val="Default"/>
        <w:ind w:firstLine="708"/>
        <w:jc w:val="both"/>
        <w:rPr>
          <w:highlight w:val="yellow"/>
        </w:rPr>
      </w:pPr>
      <w:r>
        <w:rPr>
          <w:rFonts w:eastAsia="Arial" w:cs="Arial"/>
          <w:color w:val="000000"/>
          <w:sz w:val="28"/>
          <w:szCs w:val="28"/>
          <w:highlight w:val="yellow"/>
        </w:rPr>
        <w:t>Граждане и организации вправе осуществлять поиск и получение любой информации в любых формах и из любых источников при условии соблюдения требований законодательства (ч. 1 ст. 8 Федерального закона от 27 июля 2006 г. № 149-ФЗ «Об информации, информационных технологиях и о защите информации»).</w:t>
      </w:r>
    </w:p>
    <w:p>
      <w:pPr>
        <w:pStyle w:val="Standard"/>
        <w:spacing w:lineRule="auto" w:line="240" w:before="0" w:after="0"/>
        <w:jc w:val="both"/>
        <w:rPr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ab/>
        <w:t>Согласно разъяснениям Верховного Суда РФ, изложенным в п. 18 Постановления Пленума Верховного Суда РФ от 15 июня 2010 г. № 16 «О практике применения судами Закона Российской Федерации “О средствах массовой информации”»: «Необходимо обеспечивать баланс права каждого на свободный поиск, получение, передачу, производство и распространение информации любым законным способом и права каждого на неприкосновенность частной жизни, личную и семейную тайну, защиту своей чести и доброго имени, на тайну переписки, телефонных переговоров, почтовых, телеграфных и иных сообщений, на охрану своего изображения»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ab/>
        <w:t>Следовательно,  исходя из ч. 1 ст. 24 Конституции РФ, фото, аудио- и видеосъемка в общественном месте, каковым является поликлиника, не допускается только в том случае, если ее производят с целью сбора информации о частной жизни человека, медицинского работника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t>То есть, в случае использования видео или аудиозаписи медицинского работка с целью защиты прав пациентов, такая запись правомерна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Arial" w:cs="Arial" w:ascii="Times New Roman" w:hAnsi="Times New Roman"/>
          <w:sz w:val="28"/>
          <w:szCs w:val="28"/>
          <w:highlight w:val="yellow"/>
        </w:rPr>
        <w:tab/>
        <w:t>Как разъяснил Верховный Суд РФ: «без согласия гражданина обнародование и использование его изображения допустимо в силу подп. 1 п. 1 ст. 152.1 ГК РФ, то есть когда имеет место публичный интерес, в частности если такой гражданин является публичной фигурой (занимает государственную или муниципальную должность, играет существенную роль в общественной жизни в сфере политики, экономики, искусства, спорта или любой иной области, включая здравоохранение), а обнародование и использование изображения осуществляется в связи с политической или общественной дискуссией или интерес к данному лицу является общественно значимым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eastAsia="Arial" w:cs="Arial" w:ascii="Times New Roman" w:hAnsi="Times New Roman"/>
          <w:sz w:val="28"/>
          <w:szCs w:val="28"/>
          <w:highlight w:val="yellow"/>
        </w:rPr>
        <w:tab/>
      </w:r>
      <w:r>
        <w:rPr>
          <w:rFonts w:eastAsia="Arial" w:cs="Arial" w:ascii="Times New Roman" w:hAnsi="Times New Roman"/>
          <w:b/>
          <w:bCs/>
          <w:sz w:val="28"/>
          <w:szCs w:val="28"/>
          <w:highlight w:val="yellow"/>
        </w:rPr>
        <w:t>Таким образом, без согласия не допускается только съемка для получения информации о частной жизни, каковой работа в поликлинике не являетс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Arial" w:cs="Arial" w:ascii="Times New Roman" w:hAnsi="Times New Roman"/>
          <w:sz w:val="28"/>
          <w:szCs w:val="28"/>
          <w:highlight w:val="yellow"/>
        </w:rPr>
        <w:tab/>
        <w:t>Согласно положениям п.п. 1,2 ст. 7 Федерального закона "Об информации, информационных технологиях и о защите информации" от 27.07.2006 N 149-ФЗ «К общедоступной информации относятся общеизвестные сведения и иная информация, доступ к которой не ограничен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"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sz w:val="28"/>
          <w:szCs w:val="28"/>
          <w:highlight w:val="yellow"/>
        </w:rPr>
        <w:tab/>
        <w:t>Поэтому разъяснение чиновником или должностным лицом прав и обязанностей граждан, запретов, или дискуссия на указанную общественно-значимую тему, являются источниками общедоступных сведений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sz w:val="28"/>
          <w:szCs w:val="28"/>
          <w:highlight w:val="yellow"/>
        </w:rPr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highlight w:val="yellow"/>
        </w:rPr>
        <w:t>Также правоотношения в сфере осуществления видеосъемки регулируются Указом Президента РФ №2234 «О дополнительных гарантиях прав граждан на информацию» (31.12.1993), с</w:t>
      </w:r>
      <w:r>
        <w:rPr>
          <w:rFonts w:eastAsia="Arial" w:cs="Times New Roman" w:ascii="Times New Roman" w:hAnsi="Times New Roman"/>
          <w:sz w:val="28"/>
          <w:szCs w:val="28"/>
          <w:highlight w:val="yellow"/>
        </w:rPr>
        <w:t>огласно п.3 которого, деятельность должностных лиц и государственных институтов власти, госпредприятий и заведений подчиняется принципам открытости в вопросах информации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ab/>
        <w:t>Поликлиника бесспорно является госпредприятием, поэтому запрет на запись общения с медицинским работникам, касаемая реализации моих прав на медобслуживание, допустима и не попадает под указанные в объявлении запретительные нормы, т.к. не касается личной жизни и персональных данных медработников, не связанных с осуществлением ими трудовой функции.</w:t>
      </w:r>
    </w:p>
    <w:p>
      <w:pPr>
        <w:pStyle w:val="Normal"/>
        <w:ind w:firstLine="567"/>
        <w:jc w:val="both"/>
        <w:rPr/>
      </w:pPr>
      <w:r>
        <w:rPr>
          <w:rFonts w:eastAsia="Arial"/>
          <w:bCs/>
          <w:sz w:val="28"/>
          <w:szCs w:val="28"/>
        </w:rPr>
        <w:tab/>
      </w:r>
      <w:r>
        <w:rPr>
          <w:bCs/>
          <w:color w:val="000000"/>
          <w:sz w:val="28"/>
          <w:szCs w:val="28"/>
          <w:shd w:fill="FFFFFF" w:val="clear"/>
        </w:rPr>
        <w:t>С учетом изложенного, руководствуясь ст. ст. 22, 27 Федерального закона от 17.01.1992 N 2202-1 (ред. от 29.12.2022) "О прокуратуре Российской Федерации" (с изм. и доп., вступ. в силу с 09.01.2023), прошу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ровести проверку по акту незаконного отказа от предоставления медицинской помощи без записи через Госуслуги или любую другую электронную платформу, отсутствии альтернативного способа записи к врачу.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ринять меры к  о</w:t>
      </w:r>
      <w:r>
        <w:rPr>
          <w:bCs/>
          <w:sz w:val="28"/>
          <w:szCs w:val="28"/>
        </w:rPr>
        <w:t>беспечению мои прав и прав моего ребенка на бесплатную медицинскую помощь в полном объеме каждый раз по мере обращения (меня) моего без применения «электронной записи к врачу по электронному терминалу», в том числе через портал Гос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дать мне письменный ответ в установленные законом сроки, направив ответ в адрес, указанный выше, либо уведомить о возможности забрать его лично, позвонив по указанному номеру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_____»_____________20___г.              __________________/________________/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3:00Z</dcterms:created>
  <dc:creator>ОУЗС НАРОДНЫЙ ЮРИСТ</dc:creator>
  <dc:description/>
  <cp:keywords/>
  <dc:language>en-US</dc:language>
  <cp:lastModifiedBy>Денис</cp:lastModifiedBy>
  <cp:lastPrinted>2016-02-24T18:58:00Z</cp:lastPrinted>
  <dcterms:modified xsi:type="dcterms:W3CDTF">2023-06-26T11:40:00Z</dcterms:modified>
  <cp:revision>3</cp:revision>
  <dc:subject/>
  <dc:title/>
</cp:coreProperties>
</file>