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деральную службу по надзору в сфере образования и науки (Рособрнадзор)</w:t>
            </w:r>
          </w:p>
          <w:p>
            <w:pPr>
              <w:pStyle w:val="Heading3"/>
              <w:shd w:fill="FFFFFF" w:val="clear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email</w:t>
            </w:r>
            <w:r>
              <w:rPr>
                <w:color w:val="FF0000"/>
                <w:sz w:val="24"/>
                <w:szCs w:val="24"/>
              </w:rPr>
              <w:t xml:space="preserve">: </w:t>
            </w:r>
            <w:r>
              <w:rPr>
                <w:color w:val="FF0000"/>
                <w:sz w:val="24"/>
                <w:szCs w:val="24"/>
                <w:lang w:val="en-US"/>
              </w:rPr>
              <w:t>pochta</w:t>
            </w:r>
            <w:r>
              <w:rPr>
                <w:color w:val="FF0000"/>
                <w:sz w:val="24"/>
                <w:szCs w:val="24"/>
              </w:rPr>
              <w:t>@</w:t>
            </w:r>
            <w:r>
              <w:rPr>
                <w:color w:val="FF0000"/>
                <w:sz w:val="24"/>
                <w:szCs w:val="24"/>
                <w:lang w:val="en-US"/>
              </w:rPr>
              <w:t>obrnadzor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gov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  <w:lang w:val="en-US"/>
              </w:rPr>
              <w:t>ru</w:t>
            </w:r>
          </w:p>
          <w:p>
            <w:pPr>
              <w:pStyle w:val="Style14"/>
              <w:shd w:fill="FFFFFF" w:val="clear"/>
              <w:spacing w:before="240" w:after="0"/>
              <w:rPr>
                <w:color w:val="000000"/>
              </w:rPr>
            </w:pPr>
            <w:bookmarkStart w:id="0" w:name="sadovaya"/>
            <w:bookmarkEnd w:id="0"/>
            <w:r>
              <w:rPr>
                <w:color w:val="000000"/>
              </w:rPr>
              <w:t>127994, г.Москва, ул.Садовая-Сухаревская, д.16, К-51, ГСП-4</w:t>
            </w:r>
          </w:p>
          <w:p>
            <w:pPr>
              <w:pStyle w:val="Style14"/>
              <w:shd w:fill="FFFFFF" w:val="clear"/>
              <w:spacing w:before="24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явители: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ижеподписавшиеся родители учеников _____ класса (-ов) , обучающихся в ГБОУ 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качества образования\воспитательных мер, предпринятых образовательной организ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ы, родители\законные представители несовершеннолетних детей,   обучающихся в __________ классе (-ах) ГБОУ ___________________ города _______________________, обеспокоены следующим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ккаунт нашей школы зарегистрирован в социальной сети\на платформе ТикТок. На странице школы в ВК/ТикТоке выложено объявление  с призывом детей регистрироваться в социальной сети ТикТок, снимать ролики о жизни школы, предоставлять их школе для дальнейшего  размещения  в ТикТок аккаунте школ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м изложенное незаконным и небезопасным для детей последующим основаниям: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фициальными данными, размещенными в Соглашении с пользователем ТикТок, платформа ТикТок не предназначена для детей младше 13 лет. Контроль за тем, кто именно регистрируется в этой сети, отсутствует, проверка совпадения введенных данных о пользователе с реальными данными не производится. При этом, позиционирование аккаунта школы в ТикТоке, как ресурса со смешными и интересными видео о жизни школы будет явно провоцировать детей, в том числе младше 13 лет, регистрироваться в этой социальной се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егистрация ребенка, создание его личного кабинета на любых Интернет-сайтах, пользование сетью Интернет несовершеннолетним пользователем допустимо только с согласия  родителей\законных представителей несовершеннолетнего. До достижения этого возраста, пользование Интернетом может быть только с согласия и под контролем родителей. У родителей такого согласия для регистрации на Платформе ТикТок никто не спрашивал ни письменно, ни устно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оответствии размещенной в объявлении информации, планируется  выкладывать наиболее интересные ролики из жизни школы в  ТикТоке аккаунте школы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изображения граждан могут использоваться только с согласия соответствующего субъекта персональных данных (п. 1 ст. 152.1 Гражданского кодекса, ст. 9 Федерального закона от 27 июля 2006 г. № 152-ФЗ "О персональных данных"). Обнародование и дальнейшее использование изображения гражданина, в том числе его фотографий, видеозаписей и произведений искусства, в (на) которых он изображен, допускаются только с согласия этого гражданина. Исключениями, то есть когда не требуется согласие, являются случаи использования изображения: в государственных, общественных или иных публичных интересах; полученного при съемке в местах, открытых для свободного посещения или на публичных мероприятиях (собраниях, съездах, конференциях, концертах, представлениях, спортивных соревнованиях и т. д.), если такое изображение не является при этом основным объектом использования, полученного при позировании гражданина за плату (п. 1 ст. 152.1 ГК РФ). Кроме того, в соответствии с ч. 1 ст. 11 ФЗ «О персональных данных» «Сведения, которые характеризуют физиологические и биологические особенности человека, на основании которых можно установить его личность (биометрические персональные данные) и которые используются оператором для установления личности субъекта персональных данных, могут обрабатываться только при наличии согласия в письменной форме субъекта персональных данных, за исключением случаев, предусмотренных частью 2 настоящей статьи». В «Разъяснениях по вопросам отнесения фото-, видеоизображений, дактилоскопических данных и иной информации к биометрическим персональным данным и особенностей их обработки» Федеральной службы по надзору в сфере связи, информационных технологий и массовых коммуникаций от 30 августа 2013 г. сказано: «Исходя из определения, установленного Федеральным законом "О персональных данных" к биометрическим персональным данным относятся физиологические данные (дактилоскопические данные, радужная оболочка глаз, анализы ДНК, рост, вес и другие), а также иные физиологические или биологические характеристики человека, в том числе изображение человека (фотография и видеозапись), которые позволяют установить его личность и используются оператором для установления личности субъекта». В приведенных Разъяснениях также указано: «Фотографическое изображение и иные сведения … относятся к биометрическим персональным данным. В соответствии с ч. 1 ст. 11 Федерального закона "О персональных данных" обработка биометрических персональных данных в подобных случаях может осуществляться только при наличии согласия в письменной форме субъекта персональных данны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выкладывание видеороликов с участием учеников школы в свободном доступе недопустимо без согласия родителей этих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. ТикТок – объективно небезопасен, а соответственно без возможности обеспечить безопасное пользование приложением\соц. сетью категорически неприемлемо призывать к пользованию этой Платформ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 ТикТок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ит примитивный контент, в том числе глупые, пошлые видео, а также челленджи (повторение глупостей, выполняемых так называемым «актером», которые могут быть смертельно опасны, типа «облизывания унитазов в период пандемии»)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липовое мышление (утрачивается способность анализировать какой-то большой материал и текст, принимать самостоятельные решения, происходит инфантилизация личности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ит коммерческие челенджи – это  коммерческая реклама, которую дети, не подозревая о реальной цели размещения таких челенджей, распространяют в кругу пользователей ТикТока, ставя себе хештеги бренда, обеспечивая рекламой сам бренд и заработком ТикТок. Иным образом, это эксплуатация детского тру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Ток содержит опасный контент, включая косплеи на популярного среди детей серийного маньяка-убийцы Джеффа, раскрутка темы депрессии и суицида у подростков, происходит популяризация и романтизация психических расстройств,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пространения этой интернет-платформы стали популярны так называемые дома тиктокеров - дома, созданные взрослыми людьми для своих взрослых целей (чаще всего реклама), в которые может прийти несовершеннолетний блогер\ «актер» Тик Тока, проживать там бесплатно  с такими же как он увлеченными детьми и снимать нужное «дому» видео. Эти тик-ток хаусы  никто не контролирует. И какого рода видео там снимается – не известно. Таких неофициальных «домов» в настоящее время, к сожалению, множеств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Ток содержит преступный контент, в частности осуществляется пропаганда никотиносодержащих веществ, например, множество видео размещено с хештегами #вейп,   #снюс,   #айкос,  #жижа, видео с рекламой электронных сигарет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паганда глупости, скудоумия, суицида, ЛГБТ, воровства и наркомании; так называемые «звезды» ТикТока размещают фото\видео с эмблемой радужного единорога, фото мальчиков, переодетых в платья, целующихся с лицами одного пола. При этом, в соответствии с действующим законодательство РФ ст. 6.21 КоАП РФ   пропаганда нетрадиционных сексуальных отношений среди детей запрещена. Такие «звезды» высказываются о возможности перерождения, перезапуска своей жизни, пропагандируют суицид, как возможность перезапустить свою жизнь заново, уйти в иной мир и начать жить сначала. Это очень опасные призывы и высказывания не только своей пропагандой суицида, но и подспудным призывом жить ни на что не оглядываясь, на полную катушку, включая увлечения наркотикам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Ток никак не реагирует на хештеги #закладчик, в связи с чем его наводнили «смешные» видео про поиск закладо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кТок – это платформа для размещения видео, рисунков, фото  с хештегами  про массовые расстрелы в школ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ги #режу себя, фото и видео с популяризацией самоповреждения, бритв, порезов не удаляютс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запретом в России экстремисткой организации АУЕ, аналогичный контент, популяризирующих такой образ жизни, стал размещаться с тегами #АУФ, #забив и т.п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кТок – это отличная платформа для влияния на неокрепшие умы, что видно по волне челленджей с призывами массового суицида 03 марта, либо участия в несанкционированных митингах в защиту Навальног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добные ТикТоку интернет ресурсы опасны для дет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этом, в соответствии с ч.9 ст. 13 Федерального закона «Об образовании в Российской Федерации» использование при реализации 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 </w:t>
        <w:tab/>
        <w:t>Образовательная организация обязана создавать безопасные условия обу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2021 г. мы обратились в ГБОУ ___________  с заявлением об устранении указанных нарушений. До настоящего времени ответ на наше обращение не поступил\в удовлетворении наших требований было отказ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>Образовательная организация обязана осуществлять свою деятельность в соответствии с законодательством об образовании, с соблюдением прав и свобод обучающихся, родителей (</w:t>
      </w:r>
      <w:hyperlink r:id="rId2">
        <w:r>
          <w:rPr>
            <w:rStyle w:val="InternetLink"/>
            <w:color w:val="0000FF"/>
            <w:sz w:val="28"/>
            <w:szCs w:val="28"/>
          </w:rPr>
          <w:t>законных представителей</w:t>
        </w:r>
      </w:hyperlink>
      <w:r>
        <w:rPr>
          <w:sz w:val="28"/>
          <w:szCs w:val="28"/>
        </w:rPr>
        <w:t xml:space="preserve">) несовершеннолетних обучающихся, работников образовательной организации. (п. 6 ст. 28 № 273 ФЗ). 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sz w:val="28"/>
          <w:szCs w:val="28"/>
        </w:rPr>
        <w:t xml:space="preserve">Образовательная организация несет административную ответственность в соответствии с Кодексом Российской Федерации об административных правонарушениях  за нарушение или незаконное ограничение права на образование  (ст. 5.57 КоАП РФ) и предусмотренных законодательством об образовании прав и свобод обучающихся, родителей </w:t>
      </w:r>
      <w:hyperlink r:id="rId3">
        <w:r>
          <w:rPr>
            <w:rStyle w:val="InternetLink"/>
            <w:color w:val="0000FF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несовершеннолетних обучающихся, нарушение требований к организации и осуществлению образовательной деятельности.</w:t>
      </w:r>
    </w:p>
    <w:p>
      <w:pPr>
        <w:pStyle w:val="Normal"/>
        <w:spacing w:lineRule="atLeas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вышеизложенных фактов,  в ходе которой организовать экспертизу качества  образования\воспитательных мер, предпринятых образовательной организацие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ь ГБОУ _____________ к административной ответственности за совершенное административное правонаруш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_________ класс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___________________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      подпис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3" Type="http://schemas.openxmlformats.org/officeDocument/2006/relationships/hyperlink" Target="consultantplus://offline/ref=C26C931C6AF7A3A7465582B5CF055661C5E7642A2AF2E930E74959CE655860D9D0BBD5D7E4FD1A1243A7A669E13D6CA7AA80C7B429F9E3EF2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9:00Z</dcterms:created>
  <dc:creator>СВЕТЛАНА</dc:creator>
  <dc:description/>
  <cp:keywords/>
  <dc:language>en-US</dc:language>
  <cp:lastModifiedBy>СВЕТЛАНА</cp:lastModifiedBy>
  <dcterms:modified xsi:type="dcterms:W3CDTF">2021-03-30T12:29:00Z</dcterms:modified>
  <cp:revision>3</cp:revision>
  <dc:subject/>
  <dc:title>Директору ГБОУ _________________</dc:title>
</cp:coreProperties>
</file>