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управления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играции (</w:t>
      </w:r>
      <w:r>
        <w:rPr>
          <w:rFonts w:cs="Times New Roman" w:ascii="Times New Roman" w:hAnsi="Times New Roman"/>
          <w:sz w:val="28"/>
          <w:szCs w:val="28"/>
          <w:highlight w:val="yellow"/>
        </w:rPr>
        <w:t>регион)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нтернет-приемную: (адрес интернет-приемной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 кого, емейл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обратился (ась) в ____________________________________________ за______________________________________________________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нако, сотрудники миграционной службы потребовали наличие штампа о гражданстве РФ в свидетельстве о рождении моего ребенка, несмот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исходя из системного толкования действующего законодательства, в том числе Конституции РФ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ого закона от 28.04.2023 N 138-ФЗ (ред. от 24.07.2023) "О гражданстве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каза Президента Российской Федерации от 22 ноября 2023 г. N 889 "Вопросы гражданства Российской Федерации" и </w:t>
      </w:r>
      <w:r>
        <w:rPr>
          <w:rFonts w:cs="Times New Roman" w:ascii="Times New Roman" w:hAnsi="Times New Roman"/>
          <w:sz w:val="28"/>
          <w:szCs w:val="28"/>
        </w:rPr>
        <w:t xml:space="preserve">согласно размещенной на официальном сайте Госуслуги информ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жданство РФ моего ребенка подтверждает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идетельство о рождении, посколь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 xml:space="preserve">(оставляете ту информацию, которая относится к вашей семье)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Родители ребёнка — граждане РФ, при этом неважно, в какой стране родился ребён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В свидетельство о рождении вписан один родитель ребёнка и он гражданин РФ. Второй родитель не вписан в свидетельство или вписан со слов перв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Один из родителей — гражданин РФ, а второй — иностранец, при этом ребёнок родился в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Один из родителей — гражданин РФ, а второй не имеет гражданства или числится пропавшим без ве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  <w:t>Оба родителя — иностранцы или не имеют гражданства, проживают в России, ребёнок рождён в России. При этом страна, гражданами которой являются родители, не предоставляет ребёнку своё гражданство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родители могут, но не обязаны подтверждать гражданство штамп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добной позиции придерживается и Главное управление по вопросам миграции МВД России, которое в своем письме о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1 февраля 2024 года (исх. 3/247702314398 от 21.02.2024) сообщило, что в нашей ситуации,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бращение по вопросу проставления отметки носит добровольный характер и что территориальные органы МВД России о реализации Федерального закона и Положения ориентированы (письмо прилагаю).</w:t>
      </w:r>
      <w:r>
        <w:rPr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изложенного и информации, имеющейся в указанном письме, прошу разъяснить причины, по которым от меня требуют штамп о гражданстве РФ в свидетельстве о рождении ребенка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принимают документы (описать свою ситуа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исьмо на 2 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Верхний колонтитул Знак"/>
    <w:qFormat/>
    <w:rPr>
      <w:kern w:val="2"/>
      <w:sz w:val="22"/>
      <w:szCs w:val="22"/>
    </w:rPr>
  </w:style>
  <w:style w:type="character" w:styleId="Style14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99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12:00Z</dcterms:created>
  <dc:creator>Анна Карасева</dc:creator>
  <dc:description/>
  <cp:keywords/>
  <dc:language>en-US</dc:language>
  <cp:lastModifiedBy>Анна Карасева</cp:lastModifiedBy>
  <dcterms:modified xsi:type="dcterms:W3CDTF">2024-02-26T18:12:00Z</dcterms:modified>
  <cp:revision>2</cp:revision>
  <dc:subject/>
  <dc:title/>
</cp:coreProperties>
</file>