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1418" w:right="567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аименова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ерриториального подразделения Банка России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ибо направить через  интернет-приемную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</w:rPr>
          <w:t>https://cbr.ru/reception/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  _________________________ (Ф.И.О.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6237"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адрес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лефо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237"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электронной почты: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right="1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Жалоба на действия (бездействие) ба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"___"__________ 20___ г. я пришел (а) в банк ______________________________ (полное наименование банка) с целью заключения договора на (указать какой договор хотели заключить (открытие счета, карты, вклада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трудник банка (указать ФИО, должность) предложил осуществить фотографирование (голосовую идентификацию, т.е. в си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. 2 ФЗ 572-Ф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уществить сбор биометрических данных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мой отказ сдать свои биометрические данные банк, в лице указанного сотрудника, отказал мне в оказании услуги по открытию  (счета, вклада, карты и т.п.)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Если были еще какие-то обстоятельства, дополнить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Считаю     действия    (бездействие)    банка    не    соответствующими законодательству, так как в си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. 12,13 ст. 3 ФЗ  № 572-Ф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усмотрено, что в случае отказа от сдачи биометрических данных и дачи согласия на их обработку, никто не имеет право отказать в оказании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казании государственной, муниципальной или иной услуги, выполнении государственных, муниципальных функций, продаже товаров, выполнении работ или отказать в приеме на обслужива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 связи с изложенным, прош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.   Провести   проверку   законности   действий   (бездействия)  банка"______________"  и обязать ее (его)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, какие действия должен произвести банк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 2.   О   принятом   решении   прошу   сообщить   мне   в  установленный законодательством ср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Приложение:    (приложить    документы    и    другие    доказательства, свидетельствующие о нарушениях со стороны банка, если таковые имеютс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_"______________ 20___ г.               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right="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жалобы)                                                                            (Подпись, Ф.И.О.)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recep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8:00Z</dcterms:created>
  <dc:creator>Анна Карасева</dc:creator>
  <dc:description/>
  <cp:keywords/>
  <dc:language>en-US</dc:language>
  <cp:lastModifiedBy>Анна Карасева</cp:lastModifiedBy>
  <dcterms:modified xsi:type="dcterms:W3CDTF">2023-03-09T12:44:00Z</dcterms:modified>
  <cp:revision>3</cp:revision>
  <dc:subject/>
  <dc:title/>
</cp:coreProperties>
</file>