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потребнадзор (регион)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либо электронную приемную РП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(ФИО)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поч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сотрудников почтового отделения (пунк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Я, (ФИО), проживаю в ____________________________________________________ (наименование населенного пунк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В настоящее время обсуживаюсь в почтовом отделении №_________ (пункте) по адресу (указать адрес с индекс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 (дата) я пришла (пришел) в указанное почтовое отделение (пункт) для того, чтобы получить/отправить ________________ указать вид почтового от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Мной был предъявлен паспорт и трек-номер отправления (при получении) или просто паспорт (при отправлен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оператор почтовой связи потребовал от меня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едъявить куаркод, скачать и предъявить приложение Почта России и т.п. (выбрать и написать свой вариант)</w:t>
      </w:r>
      <w:r>
        <w:rPr>
          <w:rFonts w:cs="Times New Roman" w:ascii="Times New Roman" w:hAnsi="Times New Roman"/>
          <w:sz w:val="24"/>
          <w:szCs w:val="24"/>
        </w:rPr>
        <w:t xml:space="preserve"> и без выполнения этих действий отказался выдать/взять в отправку мое почтовое отправл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4 ст. 29 Конституции Российской Федерации каждый имеет право свободно искать, получать, передавать, производить и распространять информацию любым законным способом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гарантии доступности и качества услуг почтовой связи общего пользования предусмотрены ст. 14 ФЗ-176, это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услуг почтовой связи на территории Российской Федерации с равными правами доступа к таким услугам для всех пользователей услуг почтовой связ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организациями федеральной почтовой связи работы объектов почтовой связи в режиме, удобном для пользователей услуг почтовой связи, с учетом технологий почтовой связ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ператорами почтовой связи надлежащего качества оказываемых услуг почтовой связ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ая поддержка организаций федеральной почтовой связи, оказание содействия в развитии организаций почтовой связи иных организационно-правовых фор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е регулирование тарифов на универсальные услуги почтовой связи в соответствии с настоящим Федеральным законом и другими федеральными закон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ст. 19 ФЗ-176 пользователи услуг почтовой связи имеют право на получение почтовых отправлений и почтовых переводов денежных средств по своему почтовому адресу, до востребования или с использованием ячеек абонементного почтового шкафа. Адресат вправе отказаться от поступившего в его адрес почтового отправления или почтового перевода денежны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​​​​​​​</w:t>
      </w:r>
      <w:r>
        <w:rPr>
          <w:rFonts w:cs="Times New Roman" w:ascii="Times New Roman" w:hAnsi="Times New Roman"/>
          <w:sz w:val="24"/>
          <w:szCs w:val="24"/>
        </w:rPr>
        <w:tab/>
        <w:t>Статья 19 ФЗ-176 определяет основные права граждан при пользовании услугами почт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ждане и организации имеют равные права на пользование услугами почтовой связи общего пользования на территори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ели услуг почтовой связи имеют право на свободный доступ к информации о своих правах, об оказываемых услугах, о правилах оказания услуг почтовой связи, тарифах на них, сроках пересылки почтовых отправлений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ели услуг почтовой связи имеют право на получение почтовых отправлений и почтовых переводов денежных средств по своему почтовому адресу, до востребования или с использованием ячеек абонементного почтового шкаф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ат вправе отказаться от поступившего в его адрес почтового отправления или почтового перевода денежных сре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ели услуг почтовой связи самостоятельно определяют сумму оценки вложения почтового отправления с объявленной ценностью и выбирают упаковку в соответствии с правилами оказания услуг почтовой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рядок реализации указанных прав предусмотрен Правилами оказания услуг связи (п.п. 29, 32 Правил оказания услуг почтовой связи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 условием их реализации является то, что как прием, так и отправка почтовых отправлений осуществляется при условии идентификации получателей/отправителей (их уполномоченных представителей) одним из следующих способ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ъявление документа, удостоверяющего лич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определенного оператором почтовой связи иного способа, обеспечивающего достоверное установление сведений о пользователе услугами почтовой связи, в том числе на основе кодов, паролей с использованием информационно-коммуникационных технологий, электронных носителей информации, а также иных технических устрой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из этих способов равнозначен другому и никто не вправе принуждать меня к тому или иному способу отправки/получения почтового от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лагаю, что сотрудником почтовой связи грубо нарушены мои права как пользователя почтовыми услуг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е требование предоставить письменный отказ от выдачи/отправки моего почтового отправления, оператор почтовой связи </w:t>
      </w:r>
      <w:r>
        <w:rPr>
          <w:rFonts w:cs="Times New Roman" w:ascii="Times New Roman" w:hAnsi="Times New Roman"/>
          <w:sz w:val="24"/>
          <w:szCs w:val="24"/>
          <w:highlight w:val="yellow"/>
        </w:rPr>
        <w:t>(ФИО, если известно)</w:t>
      </w:r>
      <w:r>
        <w:rPr>
          <w:rFonts w:cs="Times New Roman" w:ascii="Times New Roman" w:hAnsi="Times New Roman"/>
          <w:sz w:val="24"/>
          <w:szCs w:val="24"/>
        </w:rPr>
        <w:t xml:space="preserve">, администратор/директор отделения </w:t>
      </w:r>
      <w:r>
        <w:rPr>
          <w:rFonts w:cs="Times New Roman" w:ascii="Times New Roman" w:hAnsi="Times New Roman"/>
          <w:sz w:val="24"/>
          <w:szCs w:val="24"/>
          <w:highlight w:val="yellow"/>
        </w:rPr>
        <w:t>(ФИО, если известно)</w:t>
      </w:r>
      <w:r>
        <w:rPr>
          <w:rFonts w:cs="Times New Roman" w:ascii="Times New Roman" w:hAnsi="Times New Roman"/>
          <w:sz w:val="24"/>
          <w:szCs w:val="24"/>
        </w:rPr>
        <w:t xml:space="preserve">, мне также было отказано </w:t>
      </w:r>
      <w:r>
        <w:rPr>
          <w:rFonts w:cs="Times New Roman" w:ascii="Times New Roman" w:hAnsi="Times New Roman"/>
          <w:sz w:val="24"/>
          <w:szCs w:val="24"/>
          <w:highlight w:val="yellow"/>
        </w:rPr>
        <w:t>(если такое было, если дали письменный отказ, то прилагае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ого, прошу разобраться в сложившейся ситуации и принять меры к восстановлению моих прав и наказанию виновных в их наруш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 » ____________ 2024 г.</w:t>
        <w:tab/>
        <w:tab/>
        <w:tab/>
        <w:t>подпись                                      ФИО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01:00Z</dcterms:created>
  <dc:creator>Анна Карасева</dc:creator>
  <dc:description/>
  <cp:keywords/>
  <dc:language>en-US</dc:language>
  <cp:lastModifiedBy>Анна Карасева</cp:lastModifiedBy>
  <dcterms:modified xsi:type="dcterms:W3CDTF">2024-10-07T15:01:00Z</dcterms:modified>
  <cp:revision>2</cp:revision>
  <dc:subject/>
  <dc:title/>
</cp:coreProperties>
</file>