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ентральный аппарат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отреб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 Управление Роспотребнадз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 Генеральную прокурату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 МЧС РФ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кимова Дениса Гумерович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с. Ивановка Оренбургского района Оренбургской области, ул. Толстого 6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9213653184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: d.mukimov@mail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ительное отсутствие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укимов Денис Гумерович, проживаю в с. Ивановка Оренбург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5.04.24 г. по настоящее время у нас отсутствует централизованное водоснабжение, что делает невозможным нормальное существование в условиях постстихийного бедствия и существенного повышения температурного режима на улице до +30 граду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нет возможности не только обеспечить нормальный и бесперебойный питьевой режим, в том числе детям, приготовление пищи, но и принять душ в условиях наступившей ж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условия жизни могут привести к различным видам заболеваний – от дерматологических до инфекционных, учитывая складывающуюся санитарно-эпидемиологическую обстановку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спространяемой на официальных ресурсах ОГВ и в социальных сетях региона информации водоснабжение не будет восстановлено до 15 мая 2024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соответствии с Постановлением Правительства РФ от 29.07.2013 N 644 (ред. от 28.11.2023) "Об утверждении Правил холодного водоснабжения и водоотведения и о внесении изменений в некоторые акты Правительства Российской Федерации", организация водопроводно-канализационного хозяйства обязана своевременно ликвидировать аварии и повреждения на централизованных системах холодного водоснабжения и (или) водоотведения в порядке и сроки, которые установлены нормативно-технической документацией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 "г" пункта 3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indent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В соответствии с Постановлением Правительства РФ от 06.05.2011 N 354 (ред. от 29.03.2024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допустимая продолжительность перерыва подачи как холодной, так и горячей воды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"СП 31.13330.2021. Свод правил. Водоснабжение. Наружные сети и сооружения. СНиП 2.04.02-84*" (утв. и введен в действие Приказом Минстроя России от 27.12.2021 N 1016/пр), п. 7.4 централизованные системы водоснабжения подразделяются на три категории по степени обеспеченности подачи воды, исходя из которых устанавливаются сроки СНИЖЕНИЯ подачи воды на хозяйственно-питьевые нуж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категории зависят от численности проживающего населения, которому не предоставляют услугу водоснаб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 2.04.02-84* предусмотрено три категории - о</w:t>
      </w:r>
      <w:r>
        <w:rPr>
          <w:rFonts w:cs="Times New Roman" w:ascii="Times New Roman" w:hAnsi="Times New Roman"/>
          <w:sz w:val="24"/>
          <w:szCs w:val="24"/>
        </w:rPr>
        <w:t>бъединенные хозяйственно-питьевые и производственные водопроводы поселения или городского округа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ъединенные хозяйственно-питьевые и производственные водопроводы относятся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категории, то </w:t>
      </w:r>
      <w:r>
        <w:rPr>
          <w:rFonts w:cs="Times New Roman" w:ascii="Times New Roman" w:hAnsi="Times New Roman"/>
          <w:sz w:val="24"/>
          <w:szCs w:val="24"/>
        </w:rPr>
        <w:t>допускается снижение подачи воды на хозяйственно-питьевые нужды не более 30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ко второй категория, </w:t>
      </w:r>
      <w:r>
        <w:rPr>
          <w:rFonts w:cs="Times New Roman" w:ascii="Times New Roman" w:hAnsi="Times New Roman"/>
          <w:sz w:val="24"/>
          <w:szCs w:val="24"/>
        </w:rPr>
        <w:t>величина допускаемого снижения подачи воды та же, что при первой категории; длительность снижения подачи должна быть не более 10 сут.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, но не более чем на 6 ч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третьей категории - </w:t>
      </w:r>
      <w:r>
        <w:rPr>
          <w:rFonts w:cs="Times New Roman" w:ascii="Times New Roman" w:hAnsi="Times New Roman"/>
          <w:sz w:val="24"/>
          <w:szCs w:val="24"/>
        </w:rPr>
        <w:t>величина допускаемого снижения подачи воды та же, что при первой категории; длительность снижения подачи должна быть не более 15 сут. Перерыв в подаче воды при снижении подачи ниже указанного предела допускается на время не более чем на 2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ш населенный пункт относится ко второй категории, соответственно максимальный срок выключения поврежденных и включения резервных элементов или проведения ремонта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5 апреля</w:t>
      </w:r>
      <w:r>
        <w:rPr>
          <w:rFonts w:cs="Times New Roman" w:ascii="Times New Roman" w:hAnsi="Times New Roman"/>
          <w:sz w:val="24"/>
          <w:szCs w:val="24"/>
        </w:rPr>
        <w:t xml:space="preserve"> в нашем населенном пункте полностью отсутствует вообще какое-либо водоснабжение. Принимаемые местными властями меры подвоза технической воды малозначительны, а 100% пригодная для питья вода вообще отсутствует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 понимаем, что в ситуации стихийного бедствия и его последствий сложно соблюдать все сроки, однако, во избежание массовых заболеваний и возникновения неконтролируемой неблагоприятной санэпидситуации с инфекционными заболеваниями и их распространении, в том числе в условиях ежедневно повышающейся температуры, просим принять меры, направленные на максимально быстрое возобновление водоснабжения а так же срочно направить в регион все необходимое оборудование для восстановительных работ.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3FCC3C882659E4947254CEEF8194205440985AFFD30D952EA422C5CECF5AC0A5E1EDBB00807427FBC7CCEA5FED20A5B6F1959B41ED16AVEa2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04:00Z</dcterms:created>
  <dc:creator>Анна Карасева</dc:creator>
  <dc:description/>
  <cp:keywords/>
  <dc:language>en-US</dc:language>
  <cp:lastModifiedBy>Денис</cp:lastModifiedBy>
  <dcterms:modified xsi:type="dcterms:W3CDTF">2024-04-21T10:04:00Z</dcterms:modified>
  <cp:revision>2</cp:revision>
  <dc:subject/>
  <dc:title/>
</cp:coreProperties>
</file>