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урору (районная прокуратура по мест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я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территориального орга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й службы по надзору в сфер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 (указать Ваш территориальный орга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 (фамилия, имя отчеств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адрес, контактный телеф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Я, _______________________________________________________________, являюсь законным представителем моего несовершеннолетнего(ей) сына/дочер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ать ФИО, дату ро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й ребенок является обучающимся ___класса (группы)_______(указать полное наименование образовательной организации и адре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«_____» _________________ 202___ года я совместно с несовершеннолетним(ей) сыном/дочерью посетили врача – педи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приеме врач осмотрел моего ребенка и выдал справку №_______ от «______» _______________20___ года, согласно которой ребенок здоров и может посещать школу/детский сад с «______» _______________ 201 ____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днако «____» ___________ 202__ г. мой ребенок __________________ (фамилия, имя, отчество) не был допущен к занятиям в образовательной организации (ее наименование) в связи с отказом пройти тест на коронавир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читаю данный отказ незаконным, грубо нарушающим права ребенка на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СДЕЛАЛИ ТЕСТ МОЖНО ДОБАВИТЬ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кольку лишение ребенка возможности получить образование незаконно и неприемлемо, а намерений избрать иную, не очную форму получения образования, я не имею, мы были вынуждены согласиться на принудительное тестирование на коронавирусную инфе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гласно п. 2.6 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ожениями СанПиН СП 2.4.3648-20 «Санитарно-эпидемиологические требования к организациям воспитания и обучения, отдыха и оздоровления детей и молодежи» не установлено обязательное проведение каких-либо клинических исследований для допуска детей после их отсутствия в образовательных организациях, даже если попуск не связан с заболе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сли пропуск связан именно с болезнью, то справка от педиатра нужна в любом случае, независимо от количества дней пропуска (пункт 2.9.4 СанПиН СП 2.4.3648-20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сле перенесенного заболевания вне зависимости от продолжительности болезни дети допускаются к посещению занятий в школе при наличии медицинского заключения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«Об утверждении санитарно-эпидемиологических правил СП 3.1.3597-20 «Профилактика новой коронавирусной инфекции (COVID-19)» и п. 2.6 Постановления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относятся как общие и специальная нормы права и не предусматривают обязательное тестирование здоровых детей для допуск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им образом, законодательством РФ не предусмотрено обязательного тестирования на коронавирус для допуска ребенк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окальные распоряжения и приказы не могут противоречить Конституции РФ и федеральным зако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тановление запрета на посещение образовательного учреждения в связи с отказом пройти тест на коронавирус является нарушением части 2 статьи 43 Конституции Российской Федерации и пункта 2 части 1 статьи 3 Федерального закона «Об образовании в Российской Федерации», при этом указанный запрет связан с принудительным медицинским вмешательством, производство которого без согласия гражданина (его законных представителей) недопусти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основании изложенного, прошу принять все предусмотренные законом меры реагирования надзорного органа </w:t>
      </w: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сечь нарушение конституционных прав и свобод несовершеннолетнего ребенка в образователь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«______» _______________ 202 ___ год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6:00Z</dcterms:created>
  <dc:creator>Пользователь Windows</dc:creator>
  <dc:description/>
  <dc:language>en-US</dc:language>
  <cp:lastModifiedBy/>
  <dcterms:modified xsi:type="dcterms:W3CDTF">2022-02-07T14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