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оответствующего органа исполнительной власти 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(заявители, если коллективное):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дрес 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отделения почтовой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(мы) проживаю (ем) в </w:t>
      </w:r>
      <w:r>
        <w:rPr>
          <w:rFonts w:cs="Times New Roman" w:ascii="Times New Roman" w:hAnsi="Times New Roman"/>
          <w:sz w:val="28"/>
          <w:szCs w:val="28"/>
          <w:highlight w:val="yellow"/>
        </w:rPr>
        <w:t>(указать населенный пунк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населенном пунк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(указать)</w:t>
      </w:r>
      <w:r>
        <w:rPr>
          <w:rFonts w:cs="Times New Roman" w:ascii="Times New Roman" w:hAnsi="Times New Roman"/>
          <w:sz w:val="28"/>
          <w:szCs w:val="28"/>
        </w:rPr>
        <w:t xml:space="preserve"> всего одно (два)/или/нет отделения почтовой связи </w:t>
      </w:r>
      <w:r>
        <w:rPr>
          <w:rFonts w:cs="Times New Roman" w:ascii="Times New Roman" w:hAnsi="Times New Roman"/>
          <w:sz w:val="28"/>
          <w:szCs w:val="28"/>
          <w:highlight w:val="yellow"/>
        </w:rPr>
        <w:t>(оставить свой вариан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исываете ситуацию, при которой у Вас возникают сложности с отправлением и получением почтовых от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ава пользователей услуг почтовой связи защищают Федеральный закон «О почтовой связи», Федеральный закон «О связи», Закон РФ «О защите прав потребителей», гражданское законодательство, Правила оказания услуг почтовой связи, законы и иные нормативные правовые акты субъекто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№176-ФЗ «О почтовой связи» пользователи услуг почтовой связи имеют право на получение почтовых отправлений по своему почтовому адр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отделения размещаются согласно Правилам территориального распределения отделений почтовой связи акционерного общества «Почта России», утвержденным Постановлением Правительства РФ от 15 сентября 2020 г. N 142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 территориального распределения отделений почтовой связи акционерного общества «Почта России», предусмотренным Постановлением, в каждом муниципальном образовании должно быть расположено не менее одного отделения почтов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размещаться, как правило, в административных центрах сельских и городских поселений, муниципальных районов, муниципальных округов и городских окру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зоны охвата территории, обслуживаемой отделением почтовой связи, должно составлять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 1,5 км в городских населенных пунктах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 10 км — в сельск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я почтовой связи должны размещаться с учётом их равномерной загрузки с учётом плотности населения и основных потоков его движения. Это обеспечивает максимальный срок ожидания в очереди пользователей услуг почтовой связи не более 1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же Постановлением определены принципы размещения отделений почтов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п. 3 Правил территориального распределения отделений почтовой связи акционерного общества "Почта России", утвержденных Постановлением, должно быть обеспече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мерное размещение отделений почтовой связи с учетом долгосрочных планов по развитию территорий субъектов Российской Федерации и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тделений почтовой связи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агаю, что отделения почтовой связи должны располагаться таким образов, чтобы каждая бабушка или инвалид могли спокойно добраться до нее и воспользоваться услугами, поскольку именно почтовая связь на сегодняшний день единственное универсальное средство для передачи документации, посылок и других отправлений, как в Российской Федерации, так и за ее предел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в том числе того факта, что добраться до почтового отделения представляет существенные слож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(указать временные затраты, сложности в пути следования и т.п.)</w:t>
      </w:r>
      <w:r>
        <w:rPr>
          <w:rFonts w:cs="Times New Roman" w:ascii="Times New Roman" w:hAnsi="Times New Roman"/>
          <w:sz w:val="28"/>
          <w:szCs w:val="28"/>
        </w:rPr>
        <w:t xml:space="preserve"> прошу </w:t>
      </w:r>
      <w:r>
        <w:rPr>
          <w:rFonts w:cs="Times New Roman" w:ascii="Times New Roman" w:hAnsi="Times New Roman"/>
          <w:sz w:val="28"/>
          <w:szCs w:val="28"/>
          <w:highlight w:val="yellow"/>
        </w:rPr>
        <w:t>(просим, если коллективное обращение)</w:t>
      </w:r>
      <w:r>
        <w:rPr>
          <w:rFonts w:cs="Times New Roman" w:ascii="Times New Roman" w:hAnsi="Times New Roman"/>
          <w:sz w:val="28"/>
          <w:szCs w:val="28"/>
        </w:rPr>
        <w:t xml:space="preserve">, открыть еще один пункт или отделение почтовой связи в </w:t>
      </w:r>
      <w:r>
        <w:rPr>
          <w:rFonts w:cs="Times New Roman" w:ascii="Times New Roman" w:hAnsi="Times New Roman"/>
          <w:sz w:val="28"/>
          <w:szCs w:val="28"/>
          <w:highlight w:val="yellow"/>
        </w:rPr>
        <w:t>___ (указать населенный пунк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рошу (просим) направить на указанный выше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 ____ г.                                     Заявитель (л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2:00Z</dcterms:created>
  <dc:creator>Анна Карасева</dc:creator>
  <dc:description/>
  <cp:keywords/>
  <dc:language>en-US</dc:language>
  <cp:lastModifiedBy>Анна Карасева</cp:lastModifiedBy>
  <dcterms:modified xsi:type="dcterms:W3CDTF">2024-10-07T14:42:00Z</dcterms:modified>
  <cp:revision>2</cp:revision>
  <dc:subject/>
  <dc:title/>
</cp:coreProperties>
</file>