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ФЦ (по выбору заявите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каз от сбора и размещения биометрических персональных данных </w:t>
        <w:br/>
        <w:t>в целях проведения идентификации и (или) аутентификац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, 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фамилия, имя, отчество (при наличии) полность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рождения_____._______._________, документ, удостоверяющий личность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день, месяц, год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 серия _____ № _____________, выдан 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(вид докумен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кем и когда выдан докумен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живающий (-ая) по адресу: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азываюсь от сбора и размещения биометрических персональных данных_____________________________________ в целях проведения </w:t>
        <w:br/>
        <w:t xml:space="preserve">                 (указать нужное: "своих"/ "несовершеннолетнего"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дентификации и (или) аутентифик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несовершеннолетнем, в отношении которого представляется настоящий отказ: 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фамилия, имя, отчество (при наличии) несовершеннолетнего полность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рождения ____._____.________, документ, удостоверяющий личность </w:t>
        <w:br/>
        <w:t xml:space="preserve">                                                  (день, месяц, год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вершеннолетнего, ________________ серия __________ № 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вид докумен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н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кем и когда выдан докумен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места жительства несовершеннолетнего: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й отказ действует со дня его подписания до представления отзыва такого отказ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    ___________________________    "___"________ 20__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                     (фамилия, имя, отчество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8:00Z</dcterms:created>
  <dc:creator>Анна Карасева</dc:creator>
  <dc:description/>
  <cp:keywords/>
  <dc:language>en-US</dc:language>
  <cp:lastModifiedBy>Анна Карасева</cp:lastModifiedBy>
  <dcterms:modified xsi:type="dcterms:W3CDTF">2023-03-09T09:37:00Z</dcterms:modified>
  <cp:revision>2</cp:revision>
  <dc:subject/>
  <dc:title/>
</cp:coreProperties>
</file>