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ВД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https://мвд.рф/request_ma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ФИ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, эл.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ти Интернет на странице/страницах сай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в социальных сетях, интернет-видеоплощадка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вставить ссыл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на информация, имеющая признаки пропаганды отказа от деторождения, а имен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своими словами описать содержание информ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убликация содержит информацию, направленную на формирование негативного образа семьи, многодетных матерей и отцов, носит оскорбительный характе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изнаки навязывания информации, вызывающей интерес к отказу от деторождения, что является нарушением ст. 6.21 Кодекса РФ об административных правонарушениях («Пропаганда нетрадиционных сексуальных отношений и (или) предпочтений, смены пола, отказа от деторождения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ложенного, ПРОШ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вести проверку по указанному факту и рассмотреть вопрос о возбуждении в отношении лица/лиц, распространившего/распространивших указанную информацию дела об административном правонарушении, предусмотренного ст.  6.21 КоАП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4" w:before="0" w:after="159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48"/>
      <w:szCs w:val="4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kern w:val="2"/>
      <w:sz w:val="48"/>
      <w:szCs w:val="4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7:00Z</dcterms:created>
  <dc:creator>Анна Карасева</dc:creator>
  <dc:description/>
  <cp:keywords/>
  <dc:language>en-US</dc:language>
  <cp:lastModifiedBy>Анна Карасева</cp:lastModifiedBy>
  <dcterms:modified xsi:type="dcterms:W3CDTF">2025-01-15T06:42:00Z</dcterms:modified>
  <cp:revision>3</cp:revision>
  <dc:subject/>
  <dc:title/>
</cp:coreProperties>
</file>