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/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ГБОУ СОШ №___ г.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т кого: ФИО родителя/законного представителя, действующего в интересах несовершеннолетнего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ебенка, номер класса и название школы, </w:t>
            </w:r>
          </w:p>
          <w:p>
            <w:pPr>
              <w:pStyle w:val="Normal"/>
              <w:jc w:val="both"/>
              <w:rPr/>
            </w:pPr>
            <w:r>
              <w:rPr/>
              <w:t>адрес для корреспонденции и телефон для связ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Уважаемая (ФИО директор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«____»__________ 20__г. мной в ГБОУ СОШ ________ подано заявление об отказе в регистрации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>»</w:t>
      </w:r>
      <w:r>
        <w:rPr/>
        <w:t xml:space="preserve"> моего ребенка, учени___ ___класса, ГБОУ___ (вх. № ______ от «____»____________20___г.)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Заявление аргументировано небезопасностью использования электронных средств обучения в образовательной деятельности, недопустимостью принуждения детей к  регистрации на различных сайтах и прочих интернет-ресурсах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Однако, педагогом ____________________ в очередной раз в безапелляционной форме было «предложено» родителям обучающихся в срок до _____ зарегистрироваться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читаю упомянутые действия незаконными, в частности: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регистрации на любых информационных ресурсах в электронной форме или использованию электронного образования ведет к нарушению норм действующего федерального законодательства: к принуждению получения госуслуг в электронной форме, к незаконному сбору сведений/информации о частной жизни ребенка и/или членов его семьи и к распространению такой информации, к нарушению конституционных прав ст. 23, 24 Конституции РФ, которые не могут быть ущемлены никакими федеральными законами, в т.ч. в случае введения чрезвычайного положения (ч. 3 ст. 56 Конституции РФ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использованию электронных информационных ресурсов и/или к дистанционных образовательных технологий, и/или преднамеренное навязывание подобного рода электронных услуг ведет к преднамеренному вовлечению на участие в эксперименте участников образовательного процесса против их воли, что является нарушением ст.21 Конституции РФ, которая не может быть отменена даже в условиях чрезвычайного положения, ст.56 Конституции РФ.  </w:t>
      </w:r>
    </w:p>
    <w:p>
      <w:pPr>
        <w:pStyle w:val="Normal"/>
        <w:ind w:firstLine="708"/>
        <w:jc w:val="both"/>
        <w:rPr/>
      </w:pPr>
      <w:r>
        <w:rPr/>
        <w:t>На основании изложенного, прошу прекратить навязывание регистрации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 xml:space="preserve">» </w:t>
      </w:r>
      <w:r>
        <w:rPr/>
        <w:t>и прошу продолжить обучение моего ребенка ________(ФИО) в ______классе ГБОУ СОШ №___ в очной форме в образовательной организации без применения дистанционных образовательных технологий и электронного обучения.</w:t>
      </w:r>
    </w:p>
    <w:p>
      <w:pPr>
        <w:pStyle w:val="Normal"/>
        <w:ind w:firstLine="708"/>
        <w:jc w:val="both"/>
        <w:rPr/>
      </w:pPr>
      <w:r>
        <w:rPr/>
        <w:t xml:space="preserve">В противном случае будет подана жалоба в органы, осуществляющие государственный контроль в сфере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года                                           ___________________/_________________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7:00Z</dcterms:created>
  <dc:creator>СВЕТЛАНА</dc:creator>
  <dc:description/>
  <cp:keywords/>
  <dc:language>en-US</dc:language>
  <cp:lastModifiedBy>СВЕТЛАНА</cp:lastModifiedBy>
  <dcterms:modified xsi:type="dcterms:W3CDTF">2025-07-31T06:27:00Z</dcterms:modified>
  <cp:revision>2</cp:revision>
  <dc:subject/>
  <dc:title>Директору ГБОУ СОШ №___ г</dc:title>
</cp:coreProperties>
</file>