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Департамент/Комитет информационных технологий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шего региона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,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ующего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нтересах ребенка __________________________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 г.р.,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: __________________________________________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запрете обработки персональных данных в системе ЕМИАС, о прекращении регистрации в системе ЕМИАС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Я, ФИО______, являюсь законным представителем (матерью/отцом) несовершеннолетнего ребенка______________________ФИО, гр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п. 1 ст. 64 Семейного кодекса РФ сказано «Защита прав и интересов детей возлагается на их родителей.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».</w:t>
        <w:br/>
        <w:tab/>
        <w:t>Настоящим заявлением я требую прекратить обработку персональных данных_____(указать ФИО, гр) и обеспечить прекращение регистрации в системе ЕМИАС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Федеральным законодательством не установлена обязанность граждан регистрироваться в различных электронных системах и на платформах, передавать операторам указанных систем свои персональные данные и персональные данные своих несовершеннолетних детей, а также соглашаться на обработку персональных данных и регистрацию в системе в целом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Я не давал (-А) согласие на регистрацию в системе ЕМИАС ____(кого именно — перечислить с ФИО и г.р.), в связи с чем настоящим заявлением прошу прекратить регистрацию в системе ЕМИАС указанных лиц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бращаю особое внимание на то, что пунктом 1 части 1 статьи 6 Федерального закона «О персональных данных» предусмотрено исключительно добровольная форма согласия на обработку персональных данных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Согласно статье 6 Федерального закона «О персональных данных» обработка персональных данных может осуществляться в обязательном порядке только в строго определенных настоящей статьей случаях. Они обусловлены обеспечением государственных или общественных интересов. Данный перечень является исчерпывающим и расширительному толкованию не подлежит. </w:t>
        <w:tab/>
        <w:t>Рассматриваемый случай не относится к этим исключениям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льтернативная форма оказания государственных и муниципальных услуг, без обращения к автоматизированной системе обработки персональных данных, предусмотрена в пункте 1 статье 5 Федерального закона «Об организации предоставления государственных и муниципальных услуг». В ней указано, что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нуждение в любой форме предоставить персональные данные либо их обработка без согласия владельца, может квалифицироваться как посягательство на права и свободы граждан, предусмотренные статьей 24 Конституции Российской Федерации, в которой указано, что сбор, хранение, использование и распространение информации о частной жизни лица без его согласия не допускаютс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нуждение к оказанию госуслуг в электронной форме также законом не предусмотрено: в п. 3 ст. 5 ФЗ № 210-ФЗ сказано, что при получении государственных и муниципальных услуг заявители имеют право на получение государственных и муниципальных услуг не только в электронной форме, но и в иных формах, предусмотренных законодательством Российской Федерации, по выбору заявителя, за исключением случая, если на основании федерального закона предоставление государственной или муниципальной услуги осуществляется исключительно в электронной форм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ля медицинских услуг не установлена электронная форма, как единственно возможная для их получени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Кроме того, в п. 1 ст. 9 ФЗ «О персональных данных» указано: «субъект персональных данных принимает решение о предоставлении его персональных данных и дает согласие на их обработку </w:t>
      </w:r>
      <w:r>
        <w:rPr>
          <w:rFonts w:cs="Times New Roman" w:ascii="Times New Roman" w:hAnsi="Times New Roman"/>
          <w:i/>
          <w:sz w:val="28"/>
        </w:rPr>
        <w:t>свободно, своей волей и в своем интересе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</w:rPr>
        <w:t>Согласие на обработку</w:t>
      </w:r>
      <w:r>
        <w:rPr>
          <w:rFonts w:cs="Times New Roman" w:ascii="Times New Roman" w:hAnsi="Times New Roman"/>
          <w:sz w:val="28"/>
        </w:rPr>
        <w:t xml:space="preserve"> персональных данных должно </w:t>
      </w:r>
      <w:r>
        <w:rPr>
          <w:rFonts w:cs="Times New Roman" w:ascii="Times New Roman" w:hAnsi="Times New Roman"/>
          <w:i/>
          <w:sz w:val="28"/>
        </w:rPr>
        <w:t>быть конкретным</w:t>
      </w:r>
      <w:r>
        <w:rPr>
          <w:rFonts w:cs="Times New Roman" w:ascii="Times New Roman" w:hAnsi="Times New Roman"/>
          <w:sz w:val="28"/>
        </w:rPr>
        <w:t>, информированным и сознательным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огласно ч. 1 ст. 13 ФЗ РФ от 21 ноября 2011 г. N 323-ФЗ «Об основах охраны здоровья граждан в Российской Федерации» «сведения о факте обращения гражданина за оказанием медицинской помощи, состоянии его здоровья и диагнозе, иные сведения, полученные при его медицинском обследовании и лечении, составляют врачебную тайну». По ч. 4 ст. 13 ФЗ РФ данного закона, по общему правилу, предоставление сведений, составляющих врачебную тайну, без согласия гражданина или его законного представителя не допускаетс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лучение медицинских услуг является правом, а не обязанностью граждан, при  этом граждане не обязаны отчитываться о получении той или иной медицинской услуги и передавать данные о производстве тех или иных медицинских вмешательств в ЕМИАС или иные систем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Между тем, работа указанной системы направлена на рассылку уведомлений гражданам о необходимости произвести ту или иную медицинскую манипуляцию, что противоречит положениям Конституции РФ, закрепляющим свободу выбора и составляющим основу правоспособности граждан, а также противоречит нормам федерального законодательства, в частности — положениям ст. 20 Федерального закона от 21 ноября 2011г. № 323-ФЗ «Об основах охраны здоровья граждан в РФ» и прочим положениям федерального законодательства, закрепляющим право на отказ от медицинского вмешательства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На основании изложенного, я не даю согласие на обработку моих персональных данных и персональных данных моего ребенка, а именно: на сбор, запись, автоматизацию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передачу третьим лицам, а также на трансграничную передачу персональных данных моего ребенка_____________________________________________в системе ЕМИАС и</w:t>
      </w:r>
      <w:r>
        <w:rPr>
          <w:rFonts w:cs="Times New Roman" w:ascii="Times New Roman" w:hAnsi="Times New Roman"/>
          <w:sz w:val="28"/>
          <w:szCs w:val="28"/>
        </w:rPr>
        <w:t xml:space="preserve"> прошу провести работы по удалению персонифицированных записей из соответствующих носителей информации системы ЕМИАС, в том числе и резервных копиях и требую известить меня об уничтожении данной электронных записей в кратчайшие сроки, предоставить мне акт, или иной документ, об удалении (уничтожении) персонифицированных записей из региональной и федеральной информационной системы в сфере здравоохранения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у, согласно ч. 1 ст. 137 Уголовного кодекса РФ «Незаконное собирание или распространение сведений о частной жизни лица, составляющих его личную или семейную тайну, без его согласия наказывается лишением свободы на срок до двух лет с лишением права занимать определенные должности или заниматься определенной деятельностью на срок до трех лет»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. 1 ст. 151 Гражданского кодекса РФ указано: «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»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ать мне письменный ответ в установленные законом сроки, направив ответ в адрес, указанный выше.  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»_____________20___г.              _________________________/________________/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Bookmark3"/>
      <w:bookmarkStart w:id="1" w:name="Bookmark3"/>
      <w:bookmarkEnd w:id="1"/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02:00Z</dcterms:created>
  <dc:creator>Пользователь Windows</dc:creator>
  <dc:description/>
  <dc:language>en-US</dc:language>
  <cp:lastModifiedBy>word</cp:lastModifiedBy>
  <dcterms:modified xsi:type="dcterms:W3CDTF">2022-11-21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