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рган исполнительной власти (смотрим по конкретному по региону)</w:t>
      </w:r>
    </w:p>
    <w:p>
      <w:pPr>
        <w:pStyle w:val="Normal"/>
        <w:ind w:left="439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ректору ГБОУ СОШ № ___________________________ </w:t>
      </w:r>
    </w:p>
    <w:p>
      <w:pPr>
        <w:pStyle w:val="Normal"/>
        <w:ind w:left="439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: Должность, ФИ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 принятии мер, направленных на приведение системы оплаты труда в соответствии с </w:t>
      </w:r>
      <w:hyperlink r:id="rId2" w:tgtFrame="C:/Users/user/OneDrive/Рабочий%20стол/работа/_blank"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 w:bidi="ar"/>
          </w:rPr>
          <w:t>Постановление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 w:bidi="ar"/>
        </w:rPr>
        <w:t>м Конституционного Суда  Российской Федерац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 w:bidi="ar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 w:bidi="ar"/>
        </w:rPr>
        <w:t>от 23.09.2024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 w:bidi="ar"/>
        </w:rPr>
        <w:t xml:space="preserve"> № 40-П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23 сентября 2024 года Конституционный Суд Российской Федерации вынес очень долгожданное педагогами страны </w:t>
      </w:r>
      <w:hyperlink r:id="rId3" w:tgtFrame="C:/Users/user/OneDrive/Рабочий%20стол/работа/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Постановление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  № 40-П/2024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www.consultant.ru/document/cons_doc_LAW_486345/?ysclid=m1ghb7wybu54992877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)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В данном Постановлении КС РФ разъяснил о недопустимости обеспечения учителю зарплаты не ниже МРОТ за счет включения в ее состав выплат за виды работ, не входящие в основные должностные обязанности учителя, то есть за классное руководство, проверку письменных работ, заведование учебными кабинетами, руководство методическими объединениями и др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В постановлении указано, что повышенная оплата труда не может включаться в сумму зарплаты, не превышающей МРОТ. В противном случае повышенная месячная зарплата может не отличаться от оплаты труда лиц, работающих в обычных условиях, поскольку это вело бы к несоразмерному ограничению трудовых прав лиц, работающих в условиях, отклоняющихся от нормальных, и противоречило бы принципам равенства и справедливости, требующим обоснованного различия в отношении субъектов в разном положении. В сфере оплаты труда это предполагает обеспечение основанной на объективных критериях платы всем работающим и неприменение одинаковых правил к работникам, находящимся в разном положении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Судом особо отмечено, что возложение на педагогического работника дополнительных по отношению к его должностным обязанностям видов работ возможно только на основании его добровольного письменного согласия, за их выполнение должна быть предусмотрена дополнительная оплата, а условие об их выполнении включается в трудовой договор или допсоглашение к нему, при этом конкретизируется содержание дополнительных видов работ, сроки их выполнения и размер оплаты.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Конституционный Суд РФ разъяснил, что даже если возлагаемая на педагогических работников с их письменного согласия дополнительная работа может и не относиться к выполнению обязанностей по другой должности или профессии, то выполнение такой работы наряду с работой по занимаемой должности аналогично – по своему правовому значению – совмещению профессий или должностей.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Таким образом, исходя из указан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zh-CN" w:bidi="ar"/>
        </w:rPr>
        <w:t>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zh-CN" w:bidi="ar"/>
        </w:rPr>
        <w:t>я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Конституционного Суда РФ, оклад педагога, т.е. оплата за деятельность непосредственно связанную с преподаванием дисциплин, не может быть ниже МРОТ, вся остальная дополнительная деятельность (дополнительные часы сверх ставки, классное руководство, проверка письменных работ, заведование кабинетом, лабораторией, руководство методическим объединением и др.) должна регулироваться аналогично совмещению должностей и оплачивается сверху МРОТа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en-US" w:eastAsia="zh-CN" w:bidi="ar"/>
        </w:rPr>
        <w:t xml:space="preserve">В соответствии со ст. 6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Федерального конституционного закона от 21.07.1994 N 1-ФКЗ  "О Конституционном Суде Российской Федерации"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en-US" w:eastAsia="zh-CN" w:bidi="ar"/>
        </w:rPr>
        <w:t>, решения Конституционного Суда Российской Федерации обязательны на всей территории Российской Федерации для всех представительных, исполнительных и судебных органов государственной власти, органов местного самоуправления, предприятий, учреждений, организаций, должностных лиц, граждан и их объединени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Таким образом, с учетом указанного реш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zh-CN" w:bidi="ar"/>
        </w:rPr>
        <w:t xml:space="preserve">, прошу принять меры, направленные на пересмотр и измен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 w:bidi="ar"/>
        </w:rPr>
        <w:t>система оплаты педагогических работников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zh-CN" w:bidi="ar"/>
        </w:rPr>
        <w:t>, включая изменени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                                       подпись</w:t>
        <w:tab/>
        <w:tab/>
        <w:tab/>
        <w:tab/>
        <w:tab/>
        <w:t xml:space="preserve">ФИО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ksrf.ru/decision/KSRFDecision783058.pdf" TargetMode="External"/><Relationship Id="rId3" Type="http://schemas.openxmlformats.org/officeDocument/2006/relationships/hyperlink" Target="https://doc.ksrf.ru/decision/KSRFDecision783058.pdf" TargetMode="External"/><Relationship Id="rId4" Type="http://schemas.openxmlformats.org/officeDocument/2006/relationships/hyperlink" Target="https://www.consultant.ru/document/cons_doc_LAW_486345/?ysclid=m1ghb7wybu54992877" TargetMode="External"/><Relationship Id="rId5" Type="http://schemas.openxmlformats.org/officeDocument/2006/relationships/hyperlink" Target="https://www.consultant.ru/document/cons_doc_LAW_417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7:00Z</dcterms:created>
  <dc:creator>СВЕТЛАНА</dc:creator>
  <dc:description/>
  <dc:language>en-US</dc:language>
  <cp:lastModifiedBy>user</cp:lastModifiedBy>
  <dcterms:modified xsi:type="dcterms:W3CDTF">2024-09-30T11:07:37Z</dcterms:modified>
  <cp:revision>2</cp:revision>
  <dc:subject/>
  <dc:title>ОТКАЗ ОТ СФЕРУМ 2023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E37F5EBB34976A59377E97B0D18F9_13</vt:lpwstr>
  </property>
  <property fmtid="{D5CDD505-2E9C-101B-9397-08002B2CF9AE}" pid="3" name="KSOProductBuildVer">
    <vt:lpwstr>1049-12.2.0.18283</vt:lpwstr>
  </property>
</Properties>
</file>