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ому прокурору Ро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 Краснову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Ф.И.О.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конного представител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  <w:tab/>
        <w:tab/>
        <w:tab/>
        <w:tab/>
        <w:tab/>
        <w:t>несовершеннолетнего ребенка Ф.И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г.р., адрес: ___________________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щиту прав, свобод и законных интересов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пределенного круга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общениям в СМИ мне стало известно о том, что в течение ближайших двух недель планируется запуск проекта повсеместного экспресс-тестирования школьников г. Москвы (ПЦР-диагностика) с последующим распространением этой практики на остальные регионы, в которых наблюдается всплеск заболеваемости коронавирусом среди учащихся (читать «все регионы РФ»)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о подготовке проекта приказа руководителя Департамента образования и науки города Москвы Молоткова А. Б. "О проведении мероприятий по раннему выявлению (диагностике) COVID-19 с использованием иммунохроматографического экспресс-теста на антиген SARS-CoV-2 методом иммунохроматического анализа в образовательных организациях, подведомственных Департаменту образования и науки города Москвы"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я категорически возражаю против принудительного ПЦР-тестирования моего ребенка в школе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ытки ввести принудительное ПЦР-тестирование школьников в общеобразовательных учреждениях являются грубым ущемлением конституционных прав несовершеннолетних граждан нашей страны и их родителей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1 ст. 41 Конституции РФ получение медицинской помощи является правом, а не обязанностью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1 и 2 ст. 21 Конституции РФ достоинство личности охраняется государством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м РФ не предусмотрена обязанность родителей представлять (тем более систематически) результаты клинических исследований (ПЦР-тес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тношении здоровых детей, в качестве условия для допус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20 ФЗ РФ от 21 ноября 2011 г. № 323-ФЗ «Об основах охраны здоровья граждан в РФ» медицинское вмешательство в отношении ребенка, не достигшего 15-летнего возраста, осуществляется на основании информированного добровольного согласия одного из родителей ребенка, за исключением особых случаев, указанных в части 9 статьи 20 (устранение угрозы жизни и т.п.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2  ч. 9 ст. 20  Федерального закона от 21.11.2011 N 323-ФЗ (ред. от 02.07.2021) "Об основах охраны здоровья граждан в Российской Федерации" медицинское вмешательство без согласия гражданина, одного из родителей или иного законного представителя допускается в отношении лиц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рад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боле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щими опасность для окружаю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инудительное медицинское вмешательство в отношении  детей без согласия их родителей возможно только в случае, если достоверно известно, что ребенок страдает заболеванием, представляющим опасность для окружаю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енное ни каким образом не касается медицинского вмешательства в отношении здоровых детей либо детей, наличие заболевания у которых не подтверждено докумен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е об обязательном согласии на какое-либо медицинское вмешательство в отношении здорового ребенка, допущенного педиатром к посещению образовательной организации, для допуска ребенка к обучению в очной форме в образовательной организации, законодательством РФ не установлено. </w:t>
        <w:tab/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Министерства здравоохранения и социального развития Российской Федерации от 23 апреля 2012 г. № 390н  и в соответствии со статьей  20 Федерального закона от 21 ноября 2011 г. № 323-ФЗ  «Об основах охраны здоровья граждан в Российской Федерации»  утвержден Перечень определенных видов медицинских вмешательств, на которые граждане дают информированное добровольное согласие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видам медицинского вмешательства относятся названные в пункте 9 Перечня "Лабораторные методы обследования, в том числе клинические, биохимические, бактериологические, вирусологические, иммунологические"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диагностике COVID-19 с использованием экспресс-тестирования на базе образовательных организаций не входит в исчерпывающий перечень медицинских вмешательств, указанных в п. 9 ст. 20 Федерального закона "Об основах охраны здоровья граждан", допустимых без добровольного согласия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.6. Постановления Главного государственного санитарного врача РФ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посещение организации детьми, перенесшими заболевание, и (или) в случае, если ребенок был в контакте с больным COVID-19, допускается при наличии </w:t>
      </w:r>
      <w:r>
        <w:rPr>
          <w:rFonts w:cs="Times New Roman" w:ascii="Times New Roman" w:hAnsi="Times New Roman"/>
          <w:bCs/>
          <w:sz w:val="28"/>
          <w:szCs w:val="28"/>
        </w:rPr>
        <w:t>медицинского заклчения врача об отсутствии медицинских противопоказаний для пребывания в организации.»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анитарные правила и другие нормативно-правовые акты РФ не обязывают родителей обеспечить тестирование детей для допуска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распоряжения и приказы не могут противоречить Конституции РФ и федеральным зак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ю 1 статьи 43 Конституции РФ каждому гарантировано право на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4 статьи 43 Конституции РФ устанавливает, что основное общее образование обязатель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3 ФЗ РФ от 29 декабря 2012 г. №273-ФЗ «Об образовании в РФ», «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ми новых СанПиН СП 2.4.3648-20 «Санитарно-эпидемиологические требования к организациям воспитания и обучения, отдыха и оздоровления детей и молодежи» не установлено обязательное проведение каких-либо клинических исследований для допуска детей даже после их отсутствия в образовательных организациях, если пропуск не связан с заболеванием. И уж тем более не установлена обязанность проходить медицинское тестирование при регулярном посещении образовательной организации ребенк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запрета на посещение образовательного учреждения в связи с отказом пройти тест на коронавирус является нарушением части 2 статьи 43 Конституции Российской Федерации и пункта 2 части 1 статьи 3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ч. 1 ст. 13 Федерального Закона № 323-ФЗ от 21 ноября 2011 г. «Об основах охраны здоровья граждан в Российской Федерации»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 Согласно ч. 4 ст. 13 ФЗ РФ упомянутого закона, предоставление сведений, составляющих врачебную тайну, без согласия гражданина или его законного представителя допускается только в отдельных случаях, установленных законом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 Приказа "О проведении мероприятий по раннему выявлению (диагностике) COVID-19 с использованием иммунохроматографического экспресс-теста на антиген SARS-CoV-2 методом иммунохроматического анализа в образовательных организациях, подведомственных Департаменту образования и науки города Москвы" не только нарушает принцип добровольности согласия на медицинское вмешательство, но и содержит понуждение к нему, ограничивая проведением медицинского обследования доступ к гарантированному Конституцией РФ  праву на образование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Фактически упомянутый подзаконный нормативный акт Правительства Москвы принудит родителей, под угрозой перевода ребенка на дистанционное обучение, выдавать «добровольно-принудительные» согласия на медицинское вмешательство в отношении своих детей, а при отказе от дачи такого согласия, лишает возможности их детей на полноценную реализацию прав на образование. 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Общеизвестно, что дистанционное обучение – это суррогат образовательного процесса, который категорически не должен подменять собой образовательный процесс.  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е внедрение дистанционного обучения в образовательных организациях при отказе родителей от принудительного ПЦР-тестирования детей приведет к повышению социального напряжения в обществе, а также подрыву образовательной системы в московском регионе в результате самоуправства должностных лиц, планирующих действия, влекущие нарушения Конституции РФ и федерального законодательства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Ф «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…» (ст. 18).  </w:t>
      </w:r>
      <w:bookmarkStart w:id="0" w:name="sub_4301"/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 ч. 2 ст. 55 Конституции, в РФ не должны издаваться законы, отменяющие или умаляющие права и свободы человека и гражданина. По ч. 2 ст. 15 Конституции РФ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государственной власти, органы местного самоуправления, должностные лица обязаны соблюдать Конституцию Российской Федерации и законы».</w:t>
      </w:r>
    </w:p>
    <w:p>
      <w:pPr>
        <w:pStyle w:val="Style15"/>
        <w:shd w:fill="FFFFFF" w:val="clear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удебное ограничение прав человека недопустимо. </w:t>
      </w:r>
    </w:p>
    <w:p>
      <w:pPr>
        <w:pStyle w:val="Style15"/>
        <w:shd w:fill="FFFFFF" w:val="clear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.1 ст.56 Конституции РФ устанавливает: «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».</w:t>
      </w:r>
    </w:p>
    <w:p>
      <w:pPr>
        <w:pStyle w:val="Style15"/>
        <w:shd w:fill="FFFFFF" w:val="clear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, что в РФ не введен режим чрезвычайного положения, то ограничение прав и свобод граждан РФ вышеуказанным нормативным актом  противоречит Конституции РФ.</w:t>
      </w:r>
    </w:p>
    <w:p>
      <w:pPr>
        <w:pStyle w:val="Style15"/>
        <w:shd w:fill="FFFFFF" w:val="clear"/>
        <w:spacing w:before="0" w:after="0"/>
        <w:ind w:firstLine="852"/>
        <w:jc w:val="both"/>
        <w:rPr/>
      </w:pPr>
      <w:r>
        <w:rPr>
          <w:sz w:val="28"/>
          <w:szCs w:val="28"/>
        </w:rPr>
        <w:t>Законы и иные нормативные правовые акты субъектов Российской Федерации, а также указы глав регионов или муниципальных образований не могут противоречить федеральным законам. В случае противоречия между федеральным законом и иным актом, изданным в Российской Федерации (в том числе губернаторов), действует федеральный закон (часть 5 статьи 76 Конституции России). Это означает, что власти регионов не вправе издавать указы, приказы, распоряжения, выносить постановления, ограничивающие права граждан, включая право отказ от медицинского вмешательства в отношении себя и своих детей, а также право на образование.</w:t>
      </w:r>
      <w:bookmarkStart w:id="1" w:name="222"/>
      <w:bookmarkEnd w:id="1"/>
    </w:p>
    <w:p>
      <w:pPr>
        <w:pStyle w:val="Style15"/>
        <w:shd w:fill="FFFFFF" w:val="clear"/>
        <w:spacing w:before="0" w:after="0"/>
        <w:ind w:firstLine="852"/>
        <w:jc w:val="both"/>
        <w:rPr/>
      </w:pPr>
      <w:r>
        <w:rPr>
          <w:sz w:val="28"/>
          <w:szCs w:val="28"/>
        </w:rPr>
        <w:t xml:space="preserve">Издание такого подзаконного нормативного акта со 100% вероятностью приведет к нарушению (дискриминации) прав неопределенного количества гражд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41 Конституции РФ граждане имеют не обязанность, а право «на охрану здоровья и медицинскую помощь». Соответственно, принуждение к ПЦР-тестированию является нарушением базового конституционного права граждан в сфере здравоо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шеизложен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курорскую проверку по указанным в настоящем заявлении фактам и незамедлительно принять меры прокурорского реаг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E9518F94741D407791E3802A3A1ECE7A29CB0BDB5B34868078720658D4EA7BD5294AEF936EFFC7A20AA3EBAFABAEC730CCBB19644682Fh6U6I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СВЕТЛАНА</dc:creator>
  <dc:description/>
  <cp:keywords/>
  <dc:language>en-US</dc:language>
  <cp:lastModifiedBy>Денис</cp:lastModifiedBy>
  <dcterms:modified xsi:type="dcterms:W3CDTF">2021-10-13T15:44:00Z</dcterms:modified>
  <cp:revision>8</cp:revision>
  <dc:subject/>
  <dc:title>Задачами нашей Межрегиональной Общественной организации являются общественный контроль деятельности государственных учреждений, работающих с детьми и семьями (образовательных, медицинских, социальных) с целью защиты конституционных прав и законных интере</dc:title>
</cp:coreProperties>
</file>