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у г. Санкт-Петербурга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у В.Д.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0121, г. Санкт-Петербург, ул. Почтамтская, д. 2/9</w:t>
      </w:r>
    </w:p>
    <w:p>
      <w:pPr>
        <w:pStyle w:val="Normal"/>
        <w:spacing w:lineRule="auto" w:line="240" w:before="28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bookmarkStart w:id="0" w:name="_Hlk84581951"/>
        <w:bookmarkEnd w:id="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pp.genproc.gov.ru/web/proc_78/internet-reception/personal-receptionrequ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Виктор Дмитриевич!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ак давно в Москве, в Лужниках, прошел концерт Егора Крида с маркировкой 12+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маркировка предполагает, что происходящее на сцене и тексты песен не несут деструктивный характер и не могут причинить вред ребенку от 12 до 18 ле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е развлекательное мероприятие пришло много семей с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репертуар указанного исполнителя и танцевальное сопровождение исполнения песен, которое имело место на сцене, смело можно отнести к развратным публичным действиям в отношении детей</w:t>
      </w:r>
      <w:r>
        <w:rPr>
          <w:rFonts w:cs="Times New Roman" w:ascii="Times New Roman" w:hAnsi="Times New Roman"/>
          <w:sz w:val="28"/>
          <w:szCs w:val="28"/>
        </w:rPr>
        <w:t>, которые пришли посмотреть на артист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ару куплетов этого «творче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лечи мои шра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, мне нужна доза и доза—доза—до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и брюлики дэнсят, чтоб ты не скуча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 разу не ссорились, но ты со мной постоянно крич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со мной только, что кончила и еще конч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это только нач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ржу ее булки, да они мяс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а на мне, значит она на сти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мои деньги—деньги—деньги всегда м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бы убил того, кого ты целов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не бронежилет, ты сквозь него поп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тебя мало—мало—мало—мало—м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бное творчество и развратное поведение певца и танцорши, имитирующей половой акт на сцене, вызывает повышенную концентрацию внимания на вопросах </w:t>
      </w:r>
      <w:r>
        <w:rPr>
          <w:rFonts w:cs="Times New Roman" w:ascii="Times New Roman" w:hAnsi="Times New Roman"/>
          <w:sz w:val="28"/>
          <w:szCs w:val="28"/>
        </w:rPr>
        <w:t>асоциального и развратного поведения, а песни, где речь идет о доступном и беспорядочном сексе, собственно на их популяр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у детей 12+ способ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начительной степени деформировать представления о таких конституционных ценностях, как семья, материнство, отцовство и детство, и негативно отразиться не только на психологическом состоянии человека и его развитии, но и на социальной адап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есть речь идет о когнитивном психологическом воздействии и таким образом «переформатировании» традиционного созн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ирование и перепрограммирование их поведения. Это воздействие направленно на психические структуры человека, осуществляется скрытно и ставит своей задачей изменение мнений, побуждений и целей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ртуар Егора Крида и его танцевальные постановки противоречат и прямо нарушают ряд нор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иоритеты в области защиты семьи, материнства и детства конкретизированы в норм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0 года N 436-ФЗ «О защите детей от информации, причиняющей вред их здоровью и развитию», которыми регулируются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 (часть 1 статьи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конституционной обязанности государства по защите прав несовершеннолетних и исходя из принципов приоритетности подготовки детей к полноценной жизни в обществе, воспитания в них высоких нравственных качеств и гражданственности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№ 124-ФЗ "Об основных гарантиях прав ребенка в Российской Федерации" устанавливает, как следует из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новные гарантии прав и законных интересов ребенка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создания правовых, социально-экономических условий для их реал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 защите детей от факторов, негативно влияющих на их физическое, интеллектуальное, психическое, духовное и нравственное развитие (часть 1 статьи 4)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едусматр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юридических лиц, должностных лиц, граждан за нарушение прав и законных интересов ребенка, причинение ему вреда</w:t>
      </w:r>
      <w:r>
        <w:rPr>
          <w:rFonts w:cs="Times New Roman" w:ascii="Times New Roman" w:hAnsi="Times New Roman"/>
          <w:sz w:val="28"/>
          <w:szCs w:val="28"/>
        </w:rPr>
        <w:t xml:space="preserve"> (часть 2 статьи 4) и обязывает органы государственной власти Российской Федерации принимать меры по защите ребенка от информации, пропаганды и агитации, наносящих вред его здоровью, нравственному и духовному развитию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1 статьи 1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Указом Президента Российской Федерации № 809 от 9 ноября 2022 г. «Об утверждении Основ государственной политики по сохранению и укреплению традиционных российских духовно-нравственных ценностей», с пунктом 4 Основ государственной политики по сохранению и укреплению традиционных российских духовно-нравственных ценностей  (далее – Основы)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ункту 5 Основ к традицио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пункта 10 Основ государственная политика по сохранению и укреплению традиционных ценностей реализуется в области образования и воспитания, работы с молодежью, культуры, науки, межнациональных и межрелигиозных отношений, средств массовой информации и массовых коммуникаций, международного сотрудничества. В реализации такой государственной политики участвуют федеральные органы исполнительной власти, ведающие вопросами обороны, безопасности государства, внутренних дел, общественной безопасности, и иные органы публичной власти в пределах своих полномочий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ункту 14 Основ идеологическое и психологическое воздействие на граждан ведет к насаждению чуждой российскому народу и разрушительной для российского общества системы идей и ценностей (далее - деструктивная идеология), включая культивирование эгоизма, вседозволенности, безнравственности, отрицание идеалов патриотизма, служения Отечеству, естественного продолжения жизни, ценности крепкой семьи, брака, многодетности, созидательного труда, позитивного вклада России в мировую историю и культуру, разрушение традиционной семьи с помощью пропаганды нетрадиционных сексуальных отношений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6 Основ деятельность публично-правовых образований, организаций и лиц, способствующая распространению деструктивной идеологии, представляет объективную угрозу национальным интересам Российской Федерац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одп. «в» п. 17 Основ распространение деструктивной идеологии влечет за собой риск причинения вреда нравственному здоровью людей, навязывания представлений, предполагающих отрицание человеческого достоинства и ценности человеческой жизни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государственной политики по сохранению и укреплению традиционных ценностей является противодействие распространению деструктивной идеологии (подп. «б» п. 23 Основ)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октября 2025 года, на Газпромарене, в культурной столице нашей страны, Санкт-Петербурге, состоится концерт Егора Крида с тем же репертуаром и, вероятно, с теми же танцевальными номерами, с маркировкой 12+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п. ж) п. 19 Указа Президента РФ от 09.11.2022 № 809 "Об утверждении Основ государственной политики по сохранению и укреплению традиционных российских духовно-нравственных ценностей" гласит, что одним из основных направлений по решению проблем в области сохранения и укрепления традиционных ценностей, является совершенствование деятельности правоохранительных органов по профилактике и пресечению противоправных действий, направленных на распространение деструктивной иде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ем, что Егор Крид, несет и распространяет деструктивную идеологию, его концертные номера противоречат вышеуказанно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нарушаются требования о нераспространении среди детей информационной продукции, содержащей информацию, причиняющую вред их здоровью и (или) разви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ждение подобных композиций даже в свободном доступе в сети «Интернет» нарушает Федеральный закон от 29.12.2010 № 436-ФЗ «О защите детей от информации, причиняющей вред их здоровью и развитию», поскольку данные песни представляют собой информацию, побуждающую детей к совершению действий, представляющих угрозу их жизни и (или) здоровью, в том числе к причинению вреда своему здоровью, самоубийству, либо жизни и (или) здоровью иных лиц, либо направленную на склонение или иное вовлечение детей в совершение таких действий, обосновывающую или оправдывающую допустимость насилия и (или) жестокости либо побуждающую осуществлять насильственные действия по отношению к людям или животным оправдывающую противоправное повед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информация является причиняющей вред здоровью и (или) развитию детей и запрещена для распространения сред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11 Федерального Закона Российской Федерации от 29.12.2010 г. № 436- ФЗ «О защите детей от информации, причиняющей вред их здоровью и развитию» оборот информационной продукции, содержащей информацию, предусмотренную частью 2 статьи 5 настоящего Федерального закона, не допуск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ие в городе мероприятий, где в качестве развлекательного контента представлены номера с исполнителем, с которым на сцене имитируется половой акт, в присутствии 12-ти летних детей, с репертуаром в котором содержится пропага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тиков, который нацелен</w:t>
      </w:r>
      <w:r>
        <w:rPr>
          <w:rFonts w:cs="Times New Roman" w:ascii="Times New Roman" w:hAnsi="Times New Roman"/>
          <w:sz w:val="28"/>
          <w:szCs w:val="28"/>
        </w:rPr>
        <w:t xml:space="preserve"> на растление молодежи, является недопустим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сим обратить внимание на тот факт, что помимо подобного развлекательного контента, Егор Крид недавно стал амбассадором букмекера Winline (Винлайн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reverse_bets/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ида огромная молодежная фан-база, среди которой значительная часть несовершеннолет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14,8 млн в IG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6,3 млн в YouTub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 xml:space="preserve">1,5 млн в Twitch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970 тысяч в Т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egoe UI Emoji" w:ascii="Segoe UI Emoji" w:hAnsi="Segoe UI Emoji"/>
          <w:sz w:val="28"/>
          <w:szCs w:val="28"/>
        </w:rPr>
        <w:t>◾️</w:t>
      </w:r>
      <w:r>
        <w:rPr>
          <w:rFonts w:cs="Times New Roman" w:ascii="Times New Roman" w:hAnsi="Times New Roman"/>
          <w:sz w:val="28"/>
          <w:szCs w:val="28"/>
        </w:rPr>
        <w:t>6,7 млн слушателей/мес в Я.Музы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онце прошлого месяца создает телеграм-канал и называет его Кридлайн (очень созвучно с Винлайн), где происходит агрессивное продвижение букмекера (скорее всего, это делают маркетологи Винлайн, но от его и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леграм-канале Крид активно вовлекает молодежь в игру: предлагает фрибет (https://t.me/kreedline/27), (первая бесплатная ставка), устраивает розыгрыши денег, дарит айфоны и билеты на свой концерт (https://t.me/kreedline/16). Одним из обязательных условий участия в конкурсах должна быть регистрация на сайте Винлай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певец выкладывает свои ставки. Например, здесь на 500 тысяч рублей (https://t.me/kreedline/17), здесь на 300 тысяч рублей (https://t.me/kreedline/24), здесь на 700 тысяч рублей (https://t.me/kreedline/32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целью молодежной аудитории, среди которой очень много несовершеннолетних, показываются ставки на такие суммы дене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, основанная на риске игр, пари, регламентированная статьей 27 Федерального закона от 13.03.2006  N38-ФЗ "О рекламе" не должна обращаться к несовершеннолетним, поскольку азартные игры, с их иллюзорной возможностью выигрыша огромной суммы денежных средств за короткий временной период, не могут не влиять на сознание и нравственность общественности. Причем, особенно остро эта проблема звучит в свете формирования правильных жизненных ориентиров у подрастающего поколения, поскольку влияние азартных игр на неокрепшую психику несовершеннолетних трудно переоцен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дростков, попавших в зависимость от азартных игр, теряются жизненные ориентиры, снижается уровень культуры досуга. Помимо этого, возникает чувство обреченности, бессмысленности существования, растет криминализация досуга, что ведет к росту преступности несовершеннолетних, алкоголизму и наркомании. Только в игорном заведении у таких лиц возникает обманчивое чувство достаточной самореализации и иллюзорная возможность добиться финансового успе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разов людей в рекламе организатора азартных игр также запрещено "Законом о рекламе", но с помощью амбассадоров игорная индустрия обходит данные запр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просам, которые проводились среди подростков 11-17 лет, участие знаменитостей в продвижении азартных игр вызывает у подростков желание делать ставк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ortclan.ru/blog/opros-reklama-gemblinga-s-uchastiem-zvezd-usilivaet-interes-britanskih-podrostkov-k-stavka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гор Крид, как амбассадор, помогает игорной индустрии популяризировать и продвигать ставки на спорт в молодежной сре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реклама букмекерских контор идет от популярных людей, то формируется установка, что играть хорошо и нормально (выше описано когнитивное воздействие). Поэтому молодежь так легко входит в этот мир без страхов и барьеров, а выбраться уже самостоятельно не мо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ст.ст. 21, 22, 25.1 Федерального закона от 17.01.1992 № 2202-1 "О прокуратуре Российской Федерации", прош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ь меры прокурорского реагирования по факту подготовки и проведения концерта Егора Крида, планируемого на 11 октября 2025 г. в Санкт-Петербурге на Газпром арене, в рамках которого могут быть совершены противоправные деяния, направленные на растление несовершеннолетних и популяризацию азартных игр. 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78/internet-reception/personal-receptionrequest" TargetMode="External"/><Relationship Id="rId3" Type="http://schemas.openxmlformats.org/officeDocument/2006/relationships/hyperlink" Target="consultantplus://offline/ref=71FD0F508086CEFA728127E908FBBD7C8D9F6BF71A4103E44AD3D851EC8C7CCE245194A621C39C750D864609EFs0YDJ" TargetMode="External"/><Relationship Id="rId4" Type="http://schemas.openxmlformats.org/officeDocument/2006/relationships/hyperlink" Target="consultantplus://offline/ref=71FD0F508086CEFA728127E908FBBD7C8D9F6BF1134503E44AD3D851EC8C7CCE245194A621C39C750D864609EFs0YDJ" TargetMode="External"/><Relationship Id="rId5" Type="http://schemas.openxmlformats.org/officeDocument/2006/relationships/hyperlink" Target="consultantplus://offline/ref=71FD0F508086CEFA728127E908FBBD7C8D9F6BF1134503E44AD3D851EC8C7CCE3651CCAA20C5827406931058A95A18BC321899D43DAA1A3BsCY0J" TargetMode="External"/><Relationship Id="rId6" Type="http://schemas.openxmlformats.org/officeDocument/2006/relationships/hyperlink" Target="consultantplus://offline/ref=71FD0F508086CEFA728127E908FBBD7C8B946FF6111654E61B86D654E4DC26DE2018C0AD3EC4806A0D9846s0YBJ" TargetMode="External"/><Relationship Id="rId7" Type="http://schemas.openxmlformats.org/officeDocument/2006/relationships/hyperlink" Target="consultantplus://offline/ref=10A24B6A381157B887A18861919986D18439C23947194FD036D8519210395DC0284E8471B3054CCAA2AE75H3n2I" TargetMode="External"/><Relationship Id="rId8" Type="http://schemas.openxmlformats.org/officeDocument/2006/relationships/hyperlink" Target="consultantplus://offline/ref=71FD0F508086CEFA728127E908FBBD7C8D9F6BF1134503E44AD3D851EC8C7CCE3651CCAA20C5837D08931058A95A18BC321899D43DAA1A3BsCY0J" TargetMode="External"/><Relationship Id="rId9" Type="http://schemas.openxmlformats.org/officeDocument/2006/relationships/hyperlink" Target="https://t.me/reverse_bets/265" TargetMode="External"/><Relationship Id="rId10" Type="http://schemas.openxmlformats.org/officeDocument/2006/relationships/hyperlink" Target="https://sportclan.ru/blog/opros-reklama-gemblinga-s-uchastiem-zvezd-usilivaet-interes-britanskih-podrostkov-k-stavka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15:00Z</dcterms:created>
  <dc:creator>Анна Карасева</dc:creator>
  <dc:description/>
  <cp:keywords/>
  <dc:language>en-US</dc:language>
  <cp:lastModifiedBy>HONOR</cp:lastModifiedBy>
  <dcterms:modified xsi:type="dcterms:W3CDTF">2025-10-01T04:21:00Z</dcterms:modified>
  <cp:revision>2</cp:revision>
  <dc:subject/>
  <dc:title/>
</cp:coreProperties>
</file>