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здравнадзор (Минздрав, Роспотребнадзор)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ФИО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  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>ФИО, дата</w:t>
      </w:r>
      <w:r>
        <w:rPr>
          <w:rFonts w:cs="Times New Roman" w:ascii="Times New Roman" w:hAnsi="Times New Roman"/>
          <w:sz w:val="28"/>
          <w:szCs w:val="28"/>
        </w:rPr>
        <w:t xml:space="preserve"> пришел (а) в ________________ (наименование медучреждения) по адресу: _________________________ в (указать время) с целью ______________________________________ (указать кратко цель посещения, к какому специалисту хотели попасть и т.п.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регистратуре мне было предложено предоставить личные документы, включая паспорт и СНИЛ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и возражения о том, что СНИЛС не является обязательным документом при заключения договора на оказание платных медицинских услуг, мне в его заключении было отказано в связи с непредоставлением СНИЛ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я не смог (не смогла) записаться к необходимому врачу (пройти обследование, сдать анализы и т.п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отказ коммерческой организации от заключения публичного договора при наличии возможности предоставить потребителю соответствующие товары, услуги, выполнить для него соответствующие работы не допускается (ст. 426 Г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вец (исполнитель) не вправе отказывать потребителю в заключении и исполнении договора в связи с отказом потребителя представить СНИЛС, за исключением случаев, если обязанность представления таких данных предусмотрена законодательством Российской Федерации или непосредственно связана с исполнением договора с потребителем (п. 4 ст. 16 Закона Российской Федерации от 07.02.1992 № 2300-1 «О защите прав потребителей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б» пункта 23 Правил предоставления медицинскими организациями платных медицинских услуг, утвержденных постановлением Правительства Российской Федерации от 11.05.2023 № 736, договор должен содержать информацию, включая сведения о потребителе (при оказании платных медицинских услуг гражданину анонимно сведения фиксируются со слов потребителя услуги): 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 данные документа, удостоверяющего лич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для заключения договора об оказании платных медицинских услуг гражданин обязан представить медицинской организации сведения, необходимые для заключения договора (ФИО, адрес, телефон, данные документа, удостоверяющего личнос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условия в силу указанной нормы могут быть внесены только по соглашению сторон (подпункт «н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до настоящего времени какой-либо ответ на мою жалобу мне не поступил и в праве на получение платной медицинской помощи я не восстановлен (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(дата) мной получен ответ от главного врача, согласно которому ________________________________________ указ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праве на получение платной медицинской помощи я не восстановлен (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сказанного, прошу провести проверку, принять  меры в </w:t>
      </w:r>
      <w:r>
        <w:rPr>
          <w:rFonts w:cs="Times New Roman" w:ascii="Times New Roman" w:hAnsi="Times New Roman"/>
          <w:sz w:val="28"/>
          <w:szCs w:val="28"/>
          <w:highlight w:val="yellow"/>
        </w:rPr>
        <w:t>медицинского учреждения (указать)</w:t>
      </w:r>
      <w:r>
        <w:rPr>
          <w:rFonts w:cs="Times New Roman" w:ascii="Times New Roman" w:hAnsi="Times New Roman"/>
          <w:sz w:val="28"/>
          <w:szCs w:val="28"/>
        </w:rPr>
        <w:t>, отказавшего мне в заключении договора и предоставлении платной медицинской помощи, а также восстановить меня в праве на получение платной медицинской помощ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/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8:30:00Z</dcterms:created>
  <dc:creator>Assistentus.ru</dc:creator>
  <dc:description/>
  <cp:keywords/>
  <dc:language>en-US</dc:language>
  <cp:lastModifiedBy>Анна Карасева</cp:lastModifiedBy>
  <dcterms:modified xsi:type="dcterms:W3CDTF">2025-09-24T18:30:00Z</dcterms:modified>
  <cp:revision>2</cp:revision>
  <dc:subject/>
  <dc:title>Жалобы на некачественные мед. услуги</dc:title>
</cp:coreProperties>
</file>