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потребнадзор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petition.rospotrebnadzor.ru/petition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от ФИО, адрес, телефон, эл.адрес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(«наименование»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 по адресу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адрес, наименование ИП, ООО, иные доступные данные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одажа товара </w:t>
      </w:r>
      <w:r>
        <w:rPr>
          <w:rFonts w:cs="Times New Roman" w:ascii="Times New Roman" w:hAnsi="Times New Roman"/>
          <w:sz w:val="24"/>
          <w:szCs w:val="24"/>
          <w:highlight w:val="yellow"/>
        </w:rPr>
        <w:t>(описать товар, приведя название, характеристики и т.п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в интернет-магази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(«наименование»)</w:t>
      </w:r>
      <w:r>
        <w:rPr>
          <w:rFonts w:cs="Times New Roman" w:ascii="Times New Roman" w:hAnsi="Times New Roman"/>
          <w:sz w:val="24"/>
          <w:szCs w:val="24"/>
        </w:rPr>
        <w:t xml:space="preserve">, на странице по адресу в сети Интерн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адрес страницы, если есть информация, наименование ИП, ООО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одажа товара </w:t>
      </w:r>
      <w:r>
        <w:rPr>
          <w:rFonts w:cs="Times New Roman" w:ascii="Times New Roman" w:hAnsi="Times New Roman"/>
          <w:sz w:val="24"/>
          <w:szCs w:val="24"/>
          <w:highlight w:val="yellow"/>
        </w:rPr>
        <w:t>(описать товар, приведя название, характеристики и т.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указанного товара нарушает требование п. 4.1 ст. 7 Закона РФ от 07.02.1992 № 2300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защите прав потребителей», поскольку он содержит информацию, за распространение которой предусмотрена административная ответственность, а именно содержащую пропаганду отказа от деторождения, ст. 6.2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даваемом товаре содержи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(описать, какая именно запрещенная информация содержится в продаваемом товаре, своими слова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прошу принять меры к защите моих нарушенных прав как потребителя и обеспечению соблюдения норм действующего законодательства, а именно к прекращению продажи данного товара и привлечению виновных в нарушении прав потребителей к предусмотренной законом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 xml:space="preserve">                    подпись</w:t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4" w:before="0" w:after="159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48"/>
      <w:szCs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ition.rospotrebnadzor.ru/petit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Анна Карасева</dc:creator>
  <dc:description/>
  <cp:keywords/>
  <dc:language>en-US</dc:language>
  <cp:lastModifiedBy>Анна Карасева</cp:lastModifiedBy>
  <dcterms:modified xsi:type="dcterms:W3CDTF">2025-01-15T06:39:00Z</dcterms:modified>
  <cp:revision>2</cp:revision>
  <dc:subject/>
  <dc:title/>
</cp:coreProperties>
</file>