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БОУ г. ________________  Школа № __ (ФИО директора)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: Комитет/Департамент по образованию 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(ФИО родителя)_______________________,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в интересах несовершеннолетнего/ней сына/дочери (ФИО ребенка) _______________________________,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необходимости принять меры, направленные на запрет использования смартфона в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(ФИО родителя) ___________________, являюсь законным представителем своего/ей несовершеннолетнего/ней сына/дочери (ФИО ребенка) _____________________, ученика/цы ___ «____» класса школы №_______ г._________________________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оответствии с п. 2 ч. 1 ст. 3 Федерального закона РФ от 29 декабря 2012 г. №273-ФЗ «Об образовании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</w:t>
      </w:r>
      <w:bookmarkStart w:id="0" w:name="_Hlk162263372"/>
      <w:r>
        <w:rPr>
          <w:rFonts w:eastAsia="Calibri" w:cs="Times New Roman" w:ascii="Times New Roman" w:hAnsi="Times New Roman"/>
          <w:sz w:val="28"/>
          <w:szCs w:val="28"/>
        </w:rPr>
        <w:t>Закон об образовании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ая политика и правовое регулирование отношений в сфере образования основываются на следующих принципах: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унктом 7 части 1 указанной статьи предусмотрено, что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илу п.3 ч.6 ст. 28 </w:t>
      </w:r>
      <w:r>
        <w:rPr>
          <w:rFonts w:eastAsia="Calibri" w:cs="Times New Roman" w:ascii="Times New Roman" w:hAnsi="Times New Roman"/>
          <w:sz w:val="28"/>
          <w:szCs w:val="28"/>
        </w:rPr>
        <w:t>Закона об образ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овательная организация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Родители (законные представители) ребенка всегда крайне заинтересованы в творческом развитии и развитии интересов ребенка, в получении качественного образования, гарантированного Конституцией РФ, а также </w:t>
      </w:r>
      <w:r>
        <w:rPr>
          <w:rFonts w:eastAsia="Calibri" w:cs="Times New Roman" w:ascii="Times New Roman" w:hAnsi="Times New Roman"/>
          <w:sz w:val="28"/>
          <w:szCs w:val="28"/>
        </w:rPr>
        <w:t>Законом об образ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Чудовищный теракт 22.03.2024 года в Москве стал инфоповодом для преступников и провокаторов, которые массово рассылают детям письма с предложениями расстреливать людей в торговых центрах их городов за день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ерзкая циничность содержания этих текстов, невероятная наглость и упорство, с которым буквально бомбардируют детей этими сообщениями, свидетельствуют о том, что основные мишени для совершения преступлений – это дети, которые активно пользуются смартф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 таких детей большинство, учитывая, что во многих школах запрет на использование смартфонов не применяется, напротив, культивируется обучение посредством электронных платформ, навязывается исключительно электронный учет успеваемости, навязывается регистрация в Сферуме, в связи с чем у детей вообще нет возможности отказаться от использования смартфона ни в школе, ни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жду тем, попустительство в части отсутствия каких-либо ограничений использования смартфона детьми в школе, непринятие мер, направленных на запрет использования детьми смартфонов в школе – противоречит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. 4.1 ч.1 ст. 43 </w:t>
      </w:r>
      <w:bookmarkStart w:id="1" w:name="_Hlk162263360"/>
      <w:r>
        <w:rPr>
          <w:rFonts w:eastAsia="Calibri" w:cs="Times New Roman" w:ascii="Times New Roman" w:hAnsi="Times New Roman"/>
          <w:sz w:val="28"/>
          <w:szCs w:val="28"/>
        </w:rPr>
        <w:t xml:space="preserve">Закона об образовании 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>Обучающиеся обязаны: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п. 3.5.3. Для образовательных целей мобильные средства связи не используются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. 1 и 2 ст. 41 Закона об образовании  охрана здоровья обучающихся включает в себя, помимо прочег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анитарно-противоэпидемических и профилактических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педагогических работников навыкам оказания перв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Организация охраны здоровья обучающихся в образовательных учреждениях возлагается на сами образовательные учреждения (п. 2 ст. 41 Закона об образова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использования устройств мобильной связи в образовательных организациях РФ, реализующих образовательные программы начального общего, основного общего и среднего общего образования, установлен Методическими рекомендациями об использовании устройств мобильной связи в общеобразовательных организациях, утвержденных Роспотребнадзором N МР 2.4.0150-19, Рособрнадзором N 01-230/1301 14.08.2019  (далее - Методические рекоменда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и разработаны в следующих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офилактика нарушений здоровь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ышение эффективност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Методические рекомендации составлены по результатам проведенных научных исследований, показавших отрицательные последствия использования устройств мобильной связи на здоровье детей, перечень которых приведен в Приложении 1 к Методическим рекоменд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целях минимизации вредного воздействия на детей устройств мобильной связи общеобразовательным учреждениям следует (разд. 3 Методических рекомендаций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ть вопрос об ограничении использования устройств мобильной связи в образовательном учреждении, за исключением детей, нуждающихся в пользовании такими устройствами по состоянию здоровья, а также педагогических работников и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ь регулярную информационно-просветительскую и разъяснительную работу с педагогическими работниками, родителями обучающихся и обучающимися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ть места хранения во время образовательного процесса устройств мобильной связ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согласование с родителями вопросов коммуникации родителей с обучающимися в случае возникновения необходимости, внештат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ть лиц, ответственных за выполнение мероприятий с обучающимися и их родителями по выработке культуры безопасной эксплуатации устройств мобильной связи, профилактике неблагоприятных для здоровья и обучения детей эффектов; за соблюдение установленного порядка; хранение устройств мобиль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время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 при необходимости использовать на переменах устройства мобильной связи по прямому назначению (для звонка, СМ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мониторинг и анализ работы образовательных организаций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ространить памятки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, составленные по форме, установленной Приложением 2 к Методическим рекомендац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офилактики возникновения неблагоприятных для здоровья и обучения детей эффектов от воздействия устройств мобильной связи следует использовать рекомендации, изложенные в Приложении 2 к Методическим рекомендац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законом установлены конкретные требования и рекомендации для их выполнения в целях существенного ограничения использования детьми смартфонов в школ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 этом указанные рекомендации содержат меры, направленные на невозможность использования смартфонов в школе, то есть полный запрет (организация мест хранения смартфонов, организация отдыха на перемена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связи с вышеизложенным, считаю, что оснований для отказа от полного запрета использования детьми смартфонов в образовательной организации, закон не содержит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изложенное, прошу принять все возможные мер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исключения (полного запрета) использования смартфонов обучающимися в ГБОУ СОШ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 необходимости экстренной связи с законными представителями ребенка или членами его семьи. Также прошу распространить указанный запрет на использование смартфона для прохождения учебной программы в школе и вне школы и выполнение домашних зад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                                              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3:00Z</dcterms:created>
  <dc:creator>СВЕТЛАНА</dc:creator>
  <dc:description/>
  <cp:keywords/>
  <dc:language>en-US</dc:language>
  <cp:lastModifiedBy>shvetzova.ju-ju@ya.ru</cp:lastModifiedBy>
  <dcterms:modified xsi:type="dcterms:W3CDTF">2024-03-25T12:22:00Z</dcterms:modified>
  <cp:revision>15</cp:revision>
  <dc:subject/>
  <dc:title>Директору  ГБОУ г</dc:title>
</cp:coreProperties>
</file>