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76" w:type="dxa"/>
            <w:tcBorders/>
          </w:tcPr>
          <w:p>
            <w:pPr>
              <w:pStyle w:val="Style15"/>
              <w:shd w:fill="FFFFFF" w:val="clear"/>
              <w:spacing w:before="24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 Прокуратуру города __________________________________ 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явители: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ижеподписавшиеся родители учеников _____ класса (-ов) , обучающихся в ГБОУ 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Мы, родители\законные представители несовершеннолетних детей,   обучающихся в __________ классе (-ах) ГБОУ ___________________ города _______________________, обеспокоены следующим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ккаунт нашей школы зарегистрирован в социальной сети\на платформе ТикТок. На странице школы в ВК/ТикТоке выложено объявление  с призывом детей регистрироваться в социальной сети ТикТок, снимать ролики о жизни школы, предоставлять их школе для дальнейшего  размещения  в ТикТок аккаунте школ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ем изложенное незаконным и небезопасным для детей последующим основаниям: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фициальными данными, размещенными в Соглашении с пользователем ТикТок, платформа ТикТок не предназначена для детей младше 13 лет. Контроль за тем, кто именно регистрируется в этой сети, отсутствует, проверка совпадения введенных данных о пользователе с реальными данными не производится. При этом, позиционирование аккаунта школы в ТикТоке, как ресурса со смешными и интересными видео о жизни школы будет явно провоцировать детей, в том числе младше 13 лет, регистрироваться в этой социальной се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егистрация ребенка, создание его личного кабинета на любых Интернет-сайтах, пользование сетью Интернет несовершеннолетним пользователем допустимо только с согласия  родителей\законных представителей несовершеннолетнего. До достижения этого возраста, пользование Интернетом может быть только с согласия и под контролем родителей. У родителей такого согласия для регистрации на Платформе ТикТок никто не спрашивал ни письменно, ни устно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В соответствии размещенной в объявлении информации, планируется  выкладывать наиболее интересные ролики из жизни школы в  ТикТоке аккаунте школ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изображения граждан могут использоваться только с согласия соответствующего субъекта персональных данных (п. 1 ст. 152.1 Гражданского кодекса, ст. 9 Федерального закона от 27 июля 2006 г. № 152-ФЗ "О персональных данных"). Обнародование и дальнейшее использование изображения гражданина, в том числе его фотографий, видеозаписей и произведений искусства, в (на) которых он изображен, допускаются только с согласия этого гражданина. Исключениями, то есть когда не требуется согласие, являются случаи использования изображения: в государственных, общественных или иных публичных интересах; полученного при съемке в местах, открытых для свободного посещения или на публичных мероприятиях (собраниях, съездах, конференциях, концертах, представлениях, спортивных соревнованиях и т. д.), если такое изображение не является при этом основным объектом использования, полученного при позировании гражданина за плату (п. 1 ст. 152.1 ГК РФ). Кроме того, в соответствии с ч. 1 ст. 11 ФЗ «О персональных данных» «Сведения, которые характеризуют физиологические и биологические особенности человека, на основании которых можно установить его личность (биометрические персональные данные) и которые используются оператором для установления личности субъекта персональных данных, могут обрабатываться только при наличии согласия в письменной форме субъекта персональных данных, за исключением случаев, предусмотренных частью 2 настоящей статьи». В «Разъяснениях по вопросам отнесения фото-, видеоизображений, дактилоскопических данных и иной информации к биометрическим персональным данным и особенностей их обработки» Федеральной службы по надзору в сфере связи, информационных технологий и массовых коммуникаций от 30 августа 2013 г. сказано: «Исходя из определения, установленного Федеральным законом "О персональных данных" к биометрическим персональным данным относятся физиологические данные (дактилоскопические данные, радужная оболочка глаз, анализы ДНК, рост, вес и другие), а также иные физиологические или биологические характеристики человека, в том числе изображение человека (фотография и видеозапись), которые позволяют установить его личность и используются оператором для установления личности субъекта». В приведенных Разъяснениях также указано: «Фотографическое изображение и иные сведения … относятся к биометрическим персональным данным. В соответствии с ч. 1 ст. 11 Федерального закона "О персональных данных" обработка биометрических персональных данных в подобных случаях может осуществляться только при наличии согласия в письменной форме субъекта персональных данных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выкладывание видеороликов с участием учеников школы в свободном доступе недопустимо без согласия родителей этих дет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 ТикТок – объективно небезопасен, а соответственно без возможности обеспечить безопасное пользование приложением\соц. сетью категорически неприемлемо призывать к пользованию этой Платформ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 ТикТок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ит примитивный контент, в том числе глупые, пошлые видео, а также челленджи (повторение глупостей, выполняемых так называемым «актером», которые могут быть смертельно опасны, типа «облизывания унитазов в период пандемии»)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клиповое мышление (утрачивается способность анализировать какой-то большой материал и текст, принимать самостоятельные решения, происходит инфантилизация личности)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ит коммерческие челенджи – это  коммерческая реклама, которую дети, не подозревая о реальной цели размещения таких челенджей, распространяют в кругу пользователей ТикТока, ставя себе хештеги бренда, обеспечивая рекламой сам бренд и заработком ТикТок. Иным образом, это эксплуатация детского труд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кТок содержит опасный контент, включая косплеи на популярного среди детей серийного маньяка-убийцы Джеффа, раскрутка темы депрессии и суицида у подростков, происходит популяризация и романтизация психических расстройств,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пространения этой интернет-платформы стали популярны так называемые дома тиктокеров - дома, созданные взрослыми людьми для своих взрослых целей (чаще всего реклама), в которые может прийти несовершеннолетний блогер\ «актер» Тик Тока, проживать там бесплатно  с такими же как он увлеченными детьми и снимать нужное «дому» видео. Эти тик-ток хаусы  никто не контролирует. И какого рода видео там снимается – не известно. Таких неофициальных «домов» в настоящее время, к сожалению, множеств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кТок содержит преступный контент, в частности осуществляется пропаганда никотиносодержащих веществ, например, множество видео размещено с хештегами #вейп,   #снюс,   #айкос,  #жижа, видео с рекламой электронных сигарет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паганда глупости, скудоумия, суицида, ЛГБТ, воровства и наркомании; так называемые «звезды» ТикТока размещают фото\видео с эмблемой радужного единорога, фото мальчиков, переодетых в платья, целующихся с лицами одного пола. При этом, в соответствии с действующим законодательство РФ ст. 6.21 КоАП РФ   пропаганда нетрадиционных сексуальных отношений среди детей запрещена. Такие «звезды» высказываются о возможности перерождения, перезапуска своей жизни, пропагандируют суицид, как возможность перезапустить свою жизнь заново, уйти в иной мир и начать жить сначала. Это очень опасные призывы и высказывания не только своей пропагандой суицида, но и подспудным призывом жить ни на что не оглядываясь, на полную катушку, включая увлечения наркотика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кТок никак не реагирует на хештеги #закладчик, в связи с чем его наводнили «смешные» видео про поиск закладок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кТок – это платформа для размещения видео, рисунков, фото  с хештегами  про массовые расстрелы в школа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ги #режу себя, фото и видео с популяризацией самоповреждения, бритв, порезов не удаляют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претом в России экстремисткой организации АУЕ, аналогичный контент, популяризирующих такой образ жизни, стал размещаться с тегами #АУФ, #забив и т.п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кТок – это отличная платформа для влияния на неокрепшие умы, что видно по волне челленджей с призывами массового суицида 03 марта, либо участия в несанкционированных митингах в защиту Навальног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добные ТикТоку интернет ресурсы опасны для дет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 этом, в соответствии с ч.9 ст. 13 Федерального закона «Об образовании в Российской Федерации»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 </w:t>
        <w:tab/>
        <w:t>Образовательная организация обязана создавать безопасные условия обу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2021 г. мы обратились в ГБОУ ___________  с заявлением об устранении указанных нарушений. До настоящего времени ответ на наше обращение не поступил\в удовлетворении наших требований было отказа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.  22 </w:t>
      </w:r>
      <w:hyperlink r:id="rId2">
        <w:r>
          <w:rPr>
            <w:rStyle w:val="InternetLink"/>
            <w:iCs/>
            <w:color w:val="0000FF"/>
            <w:sz w:val="28"/>
            <w:szCs w:val="28"/>
          </w:rPr>
          <w:t>"О прокуратуре Российской Федерации"</w:t>
        </w:r>
      </w:hyperlink>
      <w:r>
        <w:rPr>
          <w:sz w:val="28"/>
          <w:szCs w:val="28"/>
        </w:rPr>
        <w:t xml:space="preserve"> просим принять меры прокурорского реагирования в отношении упомянутых нарушений прав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_________ клас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ОУ ___________________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      подпис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431D91F1BCBC0816EF44D89AA6D6AC39390B487E6AE53563EDF1DB85F5B741532D394C157661D208B2C3A6242344B8878D13B2C46615E98932EC4FLAr8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4:00Z</dcterms:created>
  <dc:creator>СВЕТЛАНА</dc:creator>
  <dc:description/>
  <cp:keywords/>
  <dc:language>en-US</dc:language>
  <cp:lastModifiedBy>СВЕТЛАНА</cp:lastModifiedBy>
  <dcterms:modified xsi:type="dcterms:W3CDTF">2021-03-30T12:07:00Z</dcterms:modified>
  <cp:revision>3</cp:revision>
  <dc:subject/>
  <dc:title>Директору ГБОУ _________________</dc:title>
</cp:coreProperties>
</file>