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hd w:fill="FFFFFF" w:val="clear"/>
              </w:rPr>
              <w:t>Федеральную службу по надзору в сфере образования и науки (Рособрнадзор)</w:t>
            </w:r>
          </w:p>
          <w:p>
            <w:pPr>
              <w:pStyle w:val="Heading3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email</w:t>
            </w:r>
            <w:r>
              <w:rPr>
                <w:color w:val="FF0000"/>
                <w:sz w:val="24"/>
                <w:szCs w:val="24"/>
              </w:rPr>
              <w:t xml:space="preserve">: </w:t>
            </w:r>
            <w:r>
              <w:rPr>
                <w:color w:val="FF0000"/>
                <w:sz w:val="24"/>
                <w:szCs w:val="24"/>
                <w:lang w:val="en-US"/>
              </w:rPr>
              <w:t>pochta</w:t>
            </w:r>
            <w:r>
              <w:rPr>
                <w:color w:val="FF0000"/>
                <w:sz w:val="24"/>
                <w:szCs w:val="24"/>
              </w:rPr>
              <w:t>@</w:t>
            </w:r>
            <w:r>
              <w:rPr>
                <w:color w:val="FF0000"/>
                <w:sz w:val="24"/>
                <w:szCs w:val="24"/>
                <w:lang w:val="en-US"/>
              </w:rPr>
              <w:t>obrnadzor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  <w:lang w:val="en-US"/>
              </w:rPr>
              <w:t>gov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  <w:lang w:val="en-US"/>
              </w:rPr>
              <w:t>ru</w:t>
            </w:r>
          </w:p>
          <w:p>
            <w:pPr>
              <w:pStyle w:val="Style14"/>
              <w:shd w:fill="FFFFFF" w:val="clear"/>
              <w:spacing w:before="240" w:after="0"/>
              <w:rPr>
                <w:color w:val="000000"/>
              </w:rPr>
            </w:pPr>
            <w:bookmarkStart w:id="0" w:name="sadovaya"/>
            <w:bookmarkEnd w:id="0"/>
            <w:r>
              <w:rPr>
                <w:color w:val="000000"/>
              </w:rPr>
              <w:t>127994, г.Москва, ул.Садовая-Сухаревская, д.16, К-51, ГСП-4</w:t>
            </w:r>
          </w:p>
          <w:p>
            <w:pPr>
              <w:pStyle w:val="Style14"/>
              <w:shd w:fill="FFFFFF" w:val="clear"/>
              <w:spacing w:before="24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>копия: в Управление образования 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аявитель: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кого: ФИО родителя/законного представителя, действующего в интересах несовершеннолетнего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О ребенка, номер класса и название школы,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t>адрес для корреспонденции и телефон для связ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роверки качества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Я, </w:t>
      </w:r>
      <w:r>
        <w:rPr>
          <w:color w:val="000000"/>
          <w:shd w:fill="FFFFFF" w:val="clear"/>
        </w:rPr>
        <w:t>___________________________________</w:t>
      </w:r>
      <w:r>
        <w:rPr/>
        <w:t xml:space="preserve">, являюсь законным представителем несовершеннолетнего (-ей)  _________________________, который (-ая) является учеником _______ класса ГБОУ СОШ № ________________________________________.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В школе сложилась следующая  конфликтная ситуация с учителем ____ФИО______(</w:t>
      </w:r>
      <w:r>
        <w:rPr>
          <w:i/>
        </w:rPr>
        <w:t>либо указываете другое содержание сложившейся в школе проблемы</w:t>
      </w:r>
      <w:r>
        <w:rPr/>
        <w:t xml:space="preserve">):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i/>
        </w:rPr>
        <w:t>Например:</w:t>
      </w:r>
      <w:r>
        <w:rPr/>
        <w:t xml:space="preserve"> </w:t>
      </w:r>
      <w:r>
        <w:rPr>
          <w:i/>
        </w:rPr>
        <w:t>1) педагогом ____________________ предъявлены требования по регистрации  обучающихся в срок до _____ в сервисе «МАХ». В противном случае детям разъяснено: _____________ (указать негативные последствия, которыми «пугает» педагог, в случае отказа в регистрации)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i/>
        </w:rPr>
        <w:t xml:space="preserve">2) в конце урока педагог не озвучивает содержание заданных на дом домашних заданий. При этом, мой ребенок не зарегистрирован в сервисе «МАХ», в связи с чем ребенок частично выключен из учебного процесса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i/>
        </w:rPr>
        <w:t xml:space="preserve">3) «____»_________ 20___ г. преподавателем _________ дисциплины________ ФИО выставлена двойка за невыполнение домашнего задания. При этом, на  уроке ___________наименование дисциплины_________  педагогом не было озвучено содержание домашнего задания. Оно было размещено только в электронном журнале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При этом, ранее мной в ГБОУ СОШ ________ было подано заявление об отказе в автоматизированной обработке персональных данных, в связи с чем мой ребенок в ЭЖ не зарегистрирован. Таким образом, мой ребенок никак не мог узнать о содержании домашнего задания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i/>
          <w:i/>
        </w:rPr>
      </w:pPr>
      <w:r>
        <w:rPr>
          <w:i/>
        </w:rPr>
        <w:t xml:space="preserve">4) иные варианты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 xml:space="preserve">Считаю упомянутые действия незаконными, в частности:  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илу п.3 ч.6 ст.28 Федерального закона «Об образовании в Российской Федерации» от 29.12.2012 N 273-ФЗ образовательная организация 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Согласно ст. 3 Федерального закона от 29.12.2012 N 273-ФЗ (ред. от 31.07.2020) "Об образовании в Российской Федерации" одним из основных принципов государственной политики и правового регулирования отношений в сфере образования является обеспечение права каждого человека на образование, недопустимость дискриминации в сфере образования. 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Согласно п. 9 ст. 13 упомянутого Закона использование при реализации 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В соответствии со ст. 28 № 273-ФЗ к обязанностям образовательной организации относится 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Образовательная организация обязана осуществлять свою деятельность в соответствии с законодательством об образовании, с соблюдением прав и свобод обучающихся, родителей (</w:t>
      </w:r>
      <w:hyperlink r:id="rId2">
        <w:r>
          <w:rPr>
            <w:rStyle w:val="InternetLink"/>
            <w:color w:val="0000FF"/>
          </w:rPr>
          <w:t>законных представителей</w:t>
        </w:r>
      </w:hyperlink>
      <w:r>
        <w:rPr/>
        <w:t xml:space="preserve">) несовершеннолетних обучающихся, работников образовательной организации. (п. 6 ст. 28 № 273 ФЗ)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соответствии с ч.9 ст. 13 Федерального закона «Об образовании в Российской Федерации» использование при реализации 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 </w:t>
        <w:tab/>
        <w:t>Образовательная организация обязана создавать безопасные условия обучения.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Кроме того, пунктом 6 упомянутого Закона образовательная организация обязана осуществлять свою деятельность в соответствии с законодательством об образовании, в том числе,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 xml:space="preserve">Принуждение к регистрации на любых информационных ресурсах в электронной форме или использованию электронного образования ведет к нарушению норм действующего федерального законодательства: к принуждению получения госуслуг в электронной форме, к незаконному сбору сведений/информации о частной жизни ребенка и/или членов его семьи и к распространению такой информации, к нарушению конституционных прав ст. 23, 24 Конституции РФ, которые не могут быть ущемлены никакими федеральными законами, в т.ч. в случае введения чрезвычайного положения (ч. 3 ст. 56 Конституции РФ)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 xml:space="preserve">Принуждение к использованию электронных информационных ресурсов и/или к дистанционных образовательных технологий, и/или преднамеренное навязывание подобного рода электронных услуг ведет к преднамеренному вовлечению на участие в эксперименте участников образовательного процесса против их воли, что является нарушением ст.21 Конституции РФ, ст.56 Конституции РФ.  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Образовательная организация несет административную ответственность в соответствии с Кодексом Российской Федерации об административных правонарушениях  за нарушение или незаконное ограничение права на образование  (ст. 5.57 КоАП РФ) и предусмотренных законодательством об образовании прав и свобод обучающихся, родителей </w:t>
      </w:r>
      <w:hyperlink r:id="rId3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несовершеннолетних обучающихся, нарушение требований к организации и осуществлению образовательной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связи с изложенным, </w:t>
      </w:r>
    </w:p>
    <w:p>
      <w:pPr>
        <w:pStyle w:val="Normal"/>
        <w:ind w:firstLine="708"/>
        <w:jc w:val="center"/>
        <w:rPr/>
      </w:pPr>
      <w:r>
        <w:rPr/>
        <w:t xml:space="preserve">ПРОШУ: </w:t>
      </w:r>
    </w:p>
    <w:p>
      <w:pPr>
        <w:pStyle w:val="Normal"/>
        <w:ind w:firstLine="708"/>
        <w:jc w:val="both"/>
        <w:rPr/>
      </w:pPr>
      <w:r>
        <w:rPr/>
        <w:t xml:space="preserve">Провести проверку по вышеуказанному факту. </w:t>
      </w:r>
    </w:p>
    <w:p>
      <w:pPr>
        <w:pStyle w:val="Normal"/>
        <w:ind w:firstLine="708"/>
        <w:jc w:val="both"/>
        <w:rPr/>
      </w:pPr>
      <w:r>
        <w:rPr/>
        <w:t xml:space="preserve">Привлечь лиц, виновных в нарушении прав на образование моего ребенк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ИО родителя</w:t>
      </w:r>
    </w:p>
    <w:p>
      <w:pPr>
        <w:pStyle w:val="Normal"/>
        <w:ind w:firstLine="708"/>
        <w:jc w:val="both"/>
        <w:rPr/>
      </w:pPr>
      <w:r>
        <w:rPr/>
        <w:t xml:space="preserve">«____»___________ 20___г. </w:t>
      </w:r>
      <w:r>
        <w:rPr>
          <w:color w:val="202124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C931C6AF7A3A7465582B5CF055661C5E7642A2AF2E930E74959CE655860D9D0BBD5D7E4FD1A1243A7A669E13D6CA7AA80C7B429F9E3EF23K" TargetMode="External"/><Relationship Id="rId3" Type="http://schemas.openxmlformats.org/officeDocument/2006/relationships/hyperlink" Target="consultantplus://offline/ref=C26C931C6AF7A3A7465582B5CF055661C5E7642A2AF2E930E74959CE655860D9D0BBD5D7E4FD1A1243A7A669E13D6CA7AA80C7B429F9E3EF2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37:00Z</dcterms:created>
  <dc:creator>Светлана</dc:creator>
  <dc:description/>
  <cp:keywords/>
  <dc:language>en-US</dc:language>
  <cp:lastModifiedBy>СВЕТЛАНА</cp:lastModifiedBy>
  <dcterms:modified xsi:type="dcterms:W3CDTF">2025-07-31T06:37:00Z</dcterms:modified>
  <cp:revision>2</cp:revision>
  <dc:subject/>
  <dc:title>В</dc:title>
</cp:coreProperties>
</file>