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9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иректору ГБОУ СОШ № ___________________________ </w:t>
      </w:r>
    </w:p>
    <w:p>
      <w:pPr>
        <w:pStyle w:val="Normal"/>
        <w:ind w:left="439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: Должность, ФИО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я обязанности регистрации и работы в мессенджере М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 _____________ 20___г. от (ФИО, должность)  мне поступило требование о необходимости регистрации и использовании в образовательном процессе мессенджера 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, моим трудовым договором и должностной инструкцией не предусмотрена обязанность регистрации на сторонних цифровых платформах и осуществления трудовой функции в М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уждение к работе на данной платформе нарушает требования ст. ст. 8, 9, 57, 60, 72 Трудового кодекса РФ, ч. 3 ст. 47 ФЗ № 273-ФЗ от 29.12.2012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Кроме того, принуждение к регистрации в МАХ нарушает ряд нормативно-правовых актов относительно персональных данных субъекта регистрац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частности, нарушаются требования </w:t>
      </w:r>
      <w:r>
        <w:rPr>
          <w:color w:val="000000"/>
          <w:sz w:val="28"/>
          <w:szCs w:val="28"/>
        </w:rPr>
        <w:t xml:space="preserve">п. 1,2,4 и п. 5 статьи 9 Федерального закона «Об информации, информационных технологиях и о защите информации» от 27.07.2006 N 149-ФЗ, которыми предусмотрено ограничение доступа к информации, доступ к которой ограничен федеральными законами и предписывающей соблюдение конфиденциальности информации; п. 9 ст. 9 указанного Федерального закона от 27.07.2006 N 149-ФЗ, согласно которому: «Порядок доступа к персональным данным граждан (физических лиц) устанавливается федеральным законом о персональных данных», п. 8 ст. 9 этого же Федерального закона, согласно которому: «Запрещается требовать от гражданина (физического лица) предоставления информации о его частной жизни, в том числе информации, составляющей личную или семейную тайну, и получать такую информацию помимо воли гражданина (физического лица), если иное не предусмотрено федеральными законами»; </w:t>
      </w:r>
      <w:r>
        <w:rPr>
          <w:sz w:val="28"/>
          <w:szCs w:val="28"/>
        </w:rPr>
        <w:t xml:space="preserve">п. 1 </w:t>
      </w:r>
      <w:r>
        <w:rPr>
          <w:color w:val="000000"/>
          <w:sz w:val="28"/>
          <w:szCs w:val="28"/>
        </w:rPr>
        <w:t xml:space="preserve">ст. 9 Федерального закона «О персональных данных» от 27.07.2006 N 152-ФЗ, которым предусмотрено, что «субъект персональных данных принимает решение о предоставлении его персональных данных и дает согласие на их обработку свободно, своей волей и в своем интересе. Согласие на обработку персональных данных должно быть конкретным, информированным и сознательным». 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 в совокупности нарушает требования ч. 1 ст. 24 Конституции РФ «сбор, хранение, использование и распространение информации о частной жизни лица без его согласия не допускаютс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изложенного, прошу предоставить мне мотивированное обоснование законности требования необходимости регистрации и работы </w:t>
      </w:r>
      <w:r>
        <w:rPr>
          <w:bCs/>
          <w:sz w:val="28"/>
          <w:szCs w:val="28"/>
        </w:rPr>
        <w:t>в мессенджере МАХ с приложением соответствующих копий документов.</w:t>
      </w:r>
    </w:p>
    <w:p>
      <w:pPr>
        <w:pStyle w:val="Style17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Дата                                        подпись</w:t>
        <w:tab/>
        <w:tab/>
        <w:tab/>
        <w:tab/>
        <w:tab/>
        <w:t xml:space="preserve">ФИО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01:00Z</dcterms:created>
  <dc:creator>СВЕТЛАНА</dc:creator>
  <dc:description/>
  <cp:keywords/>
  <dc:language>en-US</dc:language>
  <cp:lastModifiedBy>Анна Карасева</cp:lastModifiedBy>
  <dcterms:modified xsi:type="dcterms:W3CDTF">2025-08-25T10:01:00Z</dcterms:modified>
  <cp:revision>3</cp:revision>
  <dc:subject/>
  <dc:title>ОТКАЗ ОТ СФЕРУМ 2023г</dc:title>
</cp:coreProperties>
</file>