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98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/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ОУ СОШ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амках федерального проекта «Цифровая образовательная среда» национальных проектов «Образование» и «Цифровая экономика» в отдельных регионах РФ идет активное продвижение образовательной платформы «СберКласс», использование которой  вызывает обоснованные сомнения родителей в части принуждения школ, и в свою очередь родителей (законных представителей) к пользованию этой образовательной платформо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исьмом ГБОУ ДПО «Институт развития образования Краснодарского края» Министерства образования, науки и молодежной политики Краснодарского края от 05.04.2021г. № 01-20/1776 предписывается в ОБЯЗАТЕЛЬНОМ ПОРЯДКЕ образовательным организациям подключиться к указанной платформе, для чего подписать соглашение с федеральным оператором проекта. Приложением к указанному письму утвержден перечень школ, обязательных для подключения к проек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 (ФИО), на основании п. 1 ст. 64 Семейного кодекса РФ являюсь законным представителем несовершеннолетнего/ней ________________________________________(ФИО) (__.__.20_г.р.). </w:t>
        <w:tab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ст. 63 СК РФ р</w:t>
      </w:r>
      <w:r>
        <w:rPr>
          <w:rStyle w:val="Blk"/>
          <w:color w:val="000000"/>
          <w:sz w:val="28"/>
          <w:szCs w:val="28"/>
        </w:rPr>
        <w:t xml:space="preserve">одители имеют право и обязаны воспитывать своих детей, а также </w:t>
      </w:r>
      <w:bookmarkStart w:id="0" w:name="dst100291"/>
      <w:bookmarkEnd w:id="0"/>
      <w:r>
        <w:rPr>
          <w:rStyle w:val="Blk"/>
          <w:color w:val="000000"/>
          <w:sz w:val="28"/>
          <w:szCs w:val="28"/>
        </w:rPr>
        <w:t xml:space="preserve">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  <w:bookmarkStart w:id="1" w:name="dst100292"/>
      <w:bookmarkStart w:id="2" w:name="dst117"/>
      <w:bookmarkEnd w:id="1"/>
      <w:bookmarkEnd w:id="2"/>
      <w:r>
        <w:rPr>
          <w:rStyle w:val="Blk"/>
          <w:color w:val="000000"/>
          <w:sz w:val="28"/>
          <w:szCs w:val="28"/>
        </w:rPr>
        <w:t xml:space="preserve"> Кроме того, именно родители имеют преимущественное право на обучение и воспитание своих детей перед всеми другими лицам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 и 28 Федерального закона от 29 декабря 2012 г. № 273-ФЗ «Об образовании в Российской Федерации» (далее – Федеральный закон) содержание образования определяется образовательными программам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 по имеющим государственную аккредитацию образовательным программам (далее – образовательные организации), самостоятельно разрабатывают образовательные программы в соответствии с федеральными государственными образовательными стандартами (далее – ФГОС) и с учетом соответствующих примерных основных образовательных програм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Федерального закона рабочие программы учебных предметов, являющиеся частью образовательной программы, разрабатываются образовательными организациями самостоятель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бразовательные организации для использования при реализации образовательных программ выбирают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 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3 03-ПГ-МП-12366 образования, утвержденный приказом Минпросвещения России от 20 мая 2020 г. № 254, с изменениями, внесенными приказом Минпросвещения России от 23 декабря 2020 г. № 766 (далее – федеральный перечень учебников)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9 июня 2016 г. № 699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 формируется в соответствии с Порядком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м приказом Минпросвещения России от 18 декабря 2019 г. № 695, предусматривающим учет результатов проведения экспертизы учебников на их соответствие федеральным государственным образовательным стандартам начального общего, основного общего и среднего общего образования и соответствующим примерным основным образовательным программ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орядка объектом экспертизы является учебник, содержащий систематическое изложение учебного предмета (его раздела, части), соответствующее федеральному государственному образовательному стандарту соответствующего уровня образования, а также примерной образовательной программе соответствующего уровня общего образования. Экспертиза учебников заключается в анализе и оценке соответствия учебника и его содержания критериям, утвержденным пунктом 9 Порядк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азательств прохождения указанной экспертизы платформой СберКласс на сайте https://sberclass.ru/ не представлено. 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Публичное акционерное общество «Сбербанк России» разрабатывает и апробирует российскую цифровую платформу персонализированного образования «СберКласс». Платформа находится в опытной эксплуатации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ключение к платформе осуществляется на основании соглашения о предоставлении доступа к СберКлассу между образовательной организацией и оператором платформы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ьзование Платформой предполагает обязательное получение от законных представителей согласия на автоматическую обработку персональных данных дете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отказываюсь регистрироваться на образовательной платформе СберКласс и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ШУ СООБЩИТЬ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бязательна ли к использованию в ГБОУ___________________ образовательная платформа СберКласс (могут ли родители отказаться от ее использования в обучении ребенка), чем регламентирована указанная обязаннос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ли порядок обучения детей в ГБОУ ____________, чьи родители отказались от применения дистанционных образовательных технологий и в частности образовательной платформы СберКласс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3:00Z</dcterms:created>
  <dc:creator>СВЕТЛАНА</dc:creator>
  <dc:description/>
  <cp:keywords/>
  <dc:language>en-US</dc:language>
  <cp:lastModifiedBy>СВЕТЛАНА</cp:lastModifiedBy>
  <dcterms:modified xsi:type="dcterms:W3CDTF">2021-12-23T14:13:00Z</dcterms:modified>
  <cp:revision>2</cp:revision>
  <dc:subject/>
  <dc:title>Министру Просвещения Российской Федерации </dc:title>
</cp:coreProperties>
</file>