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врачу__________________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О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</w:t>
      </w:r>
      <w:r>
        <w:rPr>
          <w:rFonts w:cs="Times New Roman" w:ascii="Times New Roman" w:hAnsi="Times New Roman"/>
          <w:sz w:val="28"/>
          <w:szCs w:val="28"/>
        </w:rPr>
        <w:t xml:space="preserve"> пришел (а) в ________________ (наименование медучреждения) по адресу: _________________________ в (указать время) с целью ______________________________________ (указать кратко цель посещения, к какому специалисту хотели попасть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гистратуре мне было предложено предоставить личные документы, включая паспорт и СНИЛ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возражения о том, что СНИЛС не является обязательным документом при заключения договора на оказание платных медицинских услуг, мне в его заключении было отказано в связи с непредоставлением СНИЛ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я не смог (не смогла) записаться к необходимому врачу (пройти обследование, сдать анализы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каз коммерческой организации от заключения публичного договора при наличии возможности предоставить потребителю соответствующие товары, услуги, выполнить для него соответствующие работы не допускается (ст. 426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(исполнитель) не вправе отказывать потребителю в заключении и исполнении договора в связи с отказом потребителя представить СНИЛС, за исключением случаев, если обязанность представления таких данных предусмотрена законодательством Российской Федерации или непосредственно связана с исполнением договора с потребителем (п. 4 ст. 16 Закона Российской Федерации от 07.02.1992 № 2300-1 «О защите прав потребителей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23 Правил предоставления медицинскими организациями платных медицинских услуг, утвержденных постановлением Правительства Российской Федерации от 11.05.2023 № 736, договор должен содержать информацию, включая сведения о потребителе (при оказании платных медицинских услуг гражданину анонимно сведения фиксируются со слов потребителя услуги):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 данные документа, удостоверяющего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для заключения договора об оказании платных медицинских услуг гражданин обязан представить медицинской организации сведения, необходимые для заключения договора (ФИО, адрес, телефон, данные документа, удостоверяющего лич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в силу указанной нормы могут быть внесены только по соглашению сторон (подпункт «н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сказанного, прошу провести проверку, принять  меры в отношении сотрудника, отказавшего мне в заключении договора и предоставлении платной медицинской помощи, а также заключить со мной договор на оказание платных медицинских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/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25:00Z</dcterms:created>
  <dc:creator>Assistentus.ru</dc:creator>
  <dc:description/>
  <cp:keywords/>
  <dc:language>en-US</dc:language>
  <cp:lastModifiedBy>Анна Карасева</cp:lastModifiedBy>
  <dcterms:modified xsi:type="dcterms:W3CDTF">2025-09-24T18:25:00Z</dcterms:modified>
  <cp:revision>2</cp:revision>
  <dc:subject/>
  <dc:title>Жалобы на некачественные мед. услуги</dc:title>
</cp:coreProperties>
</file>