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Форма жалобы на отказ от предоставления питания без использования без электронных сервисов /карты 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111111"/>
              </w:rPr>
              <w:t xml:space="preserve">В Управление образования __________________________ 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 xml:space="preserve">/ либо 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 xml:space="preserve">В Прокуратуру _____________ 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111111"/>
              </w:rPr>
              <w:t xml:space="preserve">От: законного представителя несовершеннолетнего ФИО, обучающегося в _____ классе ГБОУ __________________ 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 xml:space="preserve"> </w:t>
            </w:r>
            <w:r>
              <w:rPr>
                <w:bCs/>
                <w:color w:val="111111"/>
              </w:rPr>
              <w:t>ФИО, проживающего по адресу: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_______________________________</w:t>
            </w:r>
          </w:p>
          <w:p>
            <w:pPr>
              <w:pStyle w:val="Normal"/>
              <w:textAlignment w:val="baselin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адрес электронной почты:</w:t>
            </w:r>
          </w:p>
          <w:p>
            <w:pPr>
              <w:pStyle w:val="Default"/>
              <w:spacing w:before="120" w:after="120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телефон:</w:t>
            </w:r>
          </w:p>
        </w:tc>
      </w:tr>
    </w:tbl>
    <w:p>
      <w:pPr>
        <w:pStyle w:val="Default"/>
        <w:spacing w:before="120" w:after="120"/>
        <w:jc w:val="right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 xml:space="preserve">ЖАЛОБА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 xml:space="preserve">НА НЕЗАКОННЫЕ ДЕЙСТВИЯ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Администрации ГБОУ ______________</w:t>
      </w:r>
    </w:p>
    <w:p>
      <w:pPr>
        <w:pStyle w:val="Default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jc w:val="both"/>
        <w:rPr/>
      </w:pPr>
      <w:r>
        <w:rPr/>
        <w:t xml:space="preserve">Я, _______________________________________________, в силу п. 1 ст. 64 Семейного кодекса РФ являюсь законным представителем ______________________ (__________ г.р.), учащегося школы № ___. </w:t>
      </w:r>
    </w:p>
    <w:p>
      <w:pPr>
        <w:pStyle w:val="Default"/>
        <w:spacing w:before="120" w:after="120"/>
        <w:jc w:val="both"/>
        <w:rPr/>
      </w:pPr>
      <w:r>
        <w:rPr/>
        <w:t xml:space="preserve">Заявлением от «____»___________ 20___ г.,  поданным в ГБОУ __________________ , я отказалась  от электронной регистрации на любых платформах и автоматизированной обработки персональных данных с целью оформления карты на оплату питания, просила организовать в отношении моего ребенка оплату питания способами оплаты наличными денежными средствами или ___(указать свой вариант – банковской картой родителя).  </w:t>
      </w:r>
    </w:p>
    <w:p>
      <w:pPr>
        <w:pStyle w:val="Default"/>
        <w:spacing w:before="120" w:after="120"/>
        <w:jc w:val="both"/>
        <w:rPr/>
      </w:pPr>
      <w:r>
        <w:rPr/>
        <w:t xml:space="preserve">В организации питания без использования карты «питания» мне было отказано. </w:t>
      </w:r>
    </w:p>
    <w:p>
      <w:pPr>
        <w:pStyle w:val="Default"/>
        <w:spacing w:before="120" w:after="120"/>
        <w:jc w:val="both"/>
        <w:rPr/>
      </w:pPr>
      <w:r>
        <w:rPr/>
        <w:t xml:space="preserve">Считаю отказ незаконным по следующим основаниям: </w:t>
      </w:r>
    </w:p>
    <w:p>
      <w:pPr>
        <w:pStyle w:val="Normal"/>
        <w:spacing w:before="120" w:after="120"/>
        <w:jc w:val="both"/>
        <w:rPr/>
      </w:pPr>
      <w:r>
        <w:rPr/>
        <w:t xml:space="preserve">1) Согласно п. 1 ст. 3 ФЗ РФ №152-ФЗ от 27 июля 2006 г. «О персональных данных» «персональными данными является любая информация, относящаяся к прямо или косвенно определенному или определяемому физическому лицу». Согласно п. 1 ст. 9 ФЗ «О персональных </w:t>
      </w:r>
      <w:r>
        <w:rPr>
          <w:color w:val="000000"/>
        </w:rPr>
        <w:t xml:space="preserve">данных» «субъект персональных </w:t>
      </w:r>
      <w:r>
        <w:rPr/>
        <w:t xml:space="preserve">данных принимает решение о предоставлении его персональных данных и дает согласие на их обработку </w:t>
      </w:r>
      <w:r>
        <w:rPr>
          <w:i/>
        </w:rPr>
        <w:t>свободно, своей волей и в своем интересе</w:t>
      </w:r>
      <w:r>
        <w:rPr/>
        <w:t xml:space="preserve">. </w:t>
      </w:r>
      <w:r>
        <w:rPr>
          <w:i/>
        </w:rPr>
        <w:t>Согласие на обработку</w:t>
      </w:r>
      <w:r>
        <w:rPr/>
        <w:t xml:space="preserve"> персональных данных должно </w:t>
      </w:r>
      <w:r>
        <w:rPr>
          <w:i/>
        </w:rPr>
        <w:t>быть конкретным</w:t>
      </w:r>
      <w:r>
        <w:rPr/>
        <w:t>, информированным и сознательным».</w:t>
      </w:r>
    </w:p>
    <w:p>
      <w:pPr>
        <w:pStyle w:val="Normal"/>
        <w:spacing w:before="120" w:after="120"/>
        <w:jc w:val="both"/>
        <w:rPr/>
      </w:pPr>
      <w:r>
        <w:rPr/>
        <w:t xml:space="preserve">2) В силу закона родители школьников имеют полное право отказаться от электронной формы любых госуслуг. 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Согласно п. 6 ст. 4 ФЗ РФ от 27 июля 2010 г. N 210-ФЗ «Об организации предоставления государственных и муниципальных услуг» (далее - ФЗ № 210-ФЗ) принципом предоставления государственных и муниципальных услуг является «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».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ФЗ «Об образовании в РФ» от 29.12.2012 № 273-ФЗ не содержит требований о том, что организация оплаты питания в образовательной организации возможна только с помощью электронной карты.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</w:rPr>
        <w:t>Требование оплаты питания исключительно безналичным расчетом противоречит положениям законодательства о защите прав потребителей, а именно -</w:t>
      </w:r>
      <w:r>
        <w:rPr/>
        <w:t xml:space="preserve"> </w:t>
      </w:r>
      <w:r>
        <w:rPr>
          <w:color w:val="000000"/>
        </w:rPr>
        <w:t xml:space="preserve">п.1 ст. 16.1 Закона РФ от 7 февраля 1992 г. № 2300-I "О защите прав потребителей", согласно которому продавец (исполнитель, владелец агрегатора в случае использования в своей деятельности наличных расчетов с потребителем) обязан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 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Следует обратить внимание на недопустимость злоупотребления правом, согласно статьи 10 Гражданского кодекса РФ. Кроме того, в п. 3 ст. 426 ГК РФ указано, что публичный договор, заключаемый между торговым работником (услугодателем, исполнителем) и потребителем в момент совершения покупки, предусматривает недопустимость отказа в обслуживании покупателя, если интересующий товар доступен для приобретения, а у покупателя достаточно денежных средств для оплаты.</w:t>
      </w:r>
    </w:p>
    <w:p>
      <w:pPr>
        <w:pStyle w:val="Normal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Согласно правовой позиции Администрации Президента РФ «любые формы принуждения людей к использованию электронных идентификаторов личности, автоматизированных средств сбора, обработки и учета персональных данных, личной конфиденциальной информации недопустимы» (письмо от 22.01.2014 года №А6-403 помощника Президента РФ, начальника Государственно-правового управления Президента РФ Л. Брычевой </w:t>
      </w:r>
      <w:hyperlink r:id="rId2">
        <w:r>
          <w:rPr>
            <w:rStyle w:val="InternetLink"/>
          </w:rPr>
          <w:t>http://www.patriarchia.ru/db/text/3561086.html</w:t>
        </w:r>
      </w:hyperlink>
      <w:r>
        <w:rPr/>
        <w:t>)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3 Конституции РФ всем гражданам России </w:t>
      </w:r>
      <w:r>
        <w:rPr>
          <w:rFonts w:cs="Times New Roman" w:ascii="Times New Roman" w:hAnsi="Times New Roman"/>
          <w:i/>
          <w:sz w:val="24"/>
          <w:szCs w:val="24"/>
        </w:rPr>
        <w:t>гарантируется</w:t>
      </w:r>
      <w:r>
        <w:rPr>
          <w:rFonts w:cs="Times New Roman" w:ascii="Times New Roman" w:hAnsi="Times New Roman"/>
          <w:sz w:val="24"/>
          <w:szCs w:val="24"/>
        </w:rPr>
        <w:t xml:space="preserve"> общедоступность и бесплатность общего образования в государственных образовательных организациях, и ни один закон не закрепляет возможность ограничений в образовании при отказе от электронной формы государственных услуг, от автоматизированной обработки персональных данных учащихся. Решение о выборе формы оказания государственных услуг граждане принимают в зависимости от своих убеждений. В ст. 24 Конституции РФ закреплено право каждог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убеждения и действовать в соответствии с ними». </w:t>
      </w:r>
    </w:p>
    <w:p>
      <w:pPr>
        <w:pStyle w:val="Normal"/>
        <w:spacing w:before="120" w:after="120"/>
        <w:jc w:val="both"/>
        <w:rPr/>
      </w:pPr>
      <w:r>
        <w:rPr/>
        <w:t xml:space="preserve">3) Навязывание электронных персональных карт «питание» в школу следует юридически оценивать как навязывание услуг и принуждение к совершению сделки. Подобные действия противозаконны. Характерно, что замена испорченных или утраченных электронных карт и ряд иных функций должны оплачиваться из кармана родителей. Внедрение электронных систем входа/выхода, очевидно, преследует в т.ч. цели обогащения изготовителей и операторов системы, а не безопасности, которую они НЕ обеспечивают. </w:t>
      </w:r>
    </w:p>
    <w:p>
      <w:pPr>
        <w:pStyle w:val="Normal"/>
        <w:spacing w:before="120" w:after="120"/>
        <w:jc w:val="both"/>
        <w:rPr/>
      </w:pPr>
      <w:r>
        <w:rPr/>
        <w:t xml:space="preserve">4) В случае навязывания электронной карты родителям против их воли детальные персональные данные ребенка с его электронной карты, в частности, данные о том, когда, чем и за какую цену ребенок питался в школе, становятся доступны с карты третьим лицам. </w:t>
      </w:r>
    </w:p>
    <w:p>
      <w:pPr>
        <w:pStyle w:val="Normal"/>
        <w:spacing w:before="120" w:after="120"/>
        <w:jc w:val="both"/>
        <w:rPr/>
      </w:pPr>
      <w:r>
        <w:rPr/>
        <w:t>Такой сбор информации через карту в ситуации принуждения к ее получению следует расценивать как нарушение неприкосновенности частой жизни (статьи 23 Конституции РФ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На основании  вышеизложенного прошу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Обязать администрацию ГБОУ _____________ организовать питание моего ребенка в ГБОУ _______________ без использования электронных сервисов /карты питания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___________________________ </w:t>
        <w:tab/>
        <w:tab/>
        <w:tab/>
        <w:t>/____________________/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35610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3:00Z</dcterms:created>
  <dc:creator>СВЕТЛАНА</dc:creator>
  <dc:description/>
  <cp:keywords/>
  <dc:language>en-US</dc:language>
  <cp:lastModifiedBy>СВЕТЛАНА</cp:lastModifiedBy>
  <dcterms:modified xsi:type="dcterms:W3CDTF">2022-09-06T11:44:00Z</dcterms:modified>
  <cp:revision>1</cp:revision>
  <dc:subject/>
  <dc:title>Форма жалобы на отказ от предоставления питания без использования без электронных сервисов /карты питания</dc:title>
</cp:coreProperties>
</file>